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54125</wp:posOffset>
                </wp:positionH>
                <wp:positionV relativeFrom="paragraph">
                  <wp:posOffset>-692150</wp:posOffset>
                </wp:positionV>
                <wp:extent cx="7982585" cy="4692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2640" cy="46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8.75pt;margin-top:-54.5pt;width:628.5pt;height:36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1310005</wp:posOffset>
                </wp:positionV>
                <wp:extent cx="407670" cy="684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845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4.7pt;margin-top:103.15pt;width:32.05pt;height:538.95pt;mso-wrap-style:none;v-text-anchor:middle">
                <v:fill o:detectmouseclick="t" type="solid" color2="#0d0d0d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3205</wp:posOffset>
                </wp:positionH>
                <wp:positionV relativeFrom="paragraph">
                  <wp:posOffset>902335</wp:posOffset>
                </wp:positionV>
                <wp:extent cx="1792605" cy="4083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440" cy="4082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8953" stroked="t" o:allowincell="f" style="position:absolute;margin-left:-119.2pt;margin-top:71.05pt;width:141.1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Formation</w:t>
                      </w:r>
                    </w:p>
                  </w:txbxContent>
                </v:textbox>
                <v:fill o:detectmouseclick="t" type="solid" color2="#6c76ac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3205</wp:posOffset>
                </wp:positionH>
                <wp:positionV relativeFrom="paragraph">
                  <wp:posOffset>3163570</wp:posOffset>
                </wp:positionV>
                <wp:extent cx="1792605" cy="4083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440" cy="4082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-119.2pt;margin-top:249.1pt;width:141.1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Compétences</w:t>
                      </w:r>
                    </w:p>
                  </w:txbxContent>
                </v:textbox>
                <v:fill o:detectmouseclick="t" type="solid" color2="#6c76ac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3205</wp:posOffset>
                </wp:positionH>
                <wp:positionV relativeFrom="paragraph">
                  <wp:posOffset>5375910</wp:posOffset>
                </wp:positionV>
                <wp:extent cx="1792605" cy="4083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440" cy="4082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Inform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-119.2pt;margin-top:423.3pt;width:141.1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Informations</w:t>
                      </w:r>
                    </w:p>
                  </w:txbxContent>
                </v:textbox>
                <v:fill o:detectmouseclick="t" type="solid" color2="#6c76ac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21690</wp:posOffset>
                </wp:positionH>
                <wp:positionV relativeFrom="paragraph">
                  <wp:posOffset>1025525</wp:posOffset>
                </wp:positionV>
                <wp:extent cx="72161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7pt;margin-top:80.7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-692150</wp:posOffset>
                </wp:positionV>
                <wp:extent cx="6475095" cy="4692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69265"/>
                        </a:xfrm>
                        <a:prstGeom prst="rect"/>
                        <a:solidFill>
                          <a:srgbClr val="4843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4 de la rue Curriculum, Ville de Vitae | 123-123-1234 | 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4329" style="position:absolute;rotation:-0;width:509.85pt;height:36.95pt;mso-wrap-distance-left:9.05pt;mso-wrap-distance-right:9.05pt;mso-wrap-distance-top:0pt;mso-wrap-distance-bottom:0pt;margin-top:-54.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4 de la rue Curriculum, Ville de Vitae | 123-123-1234 | 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3825</wp:posOffset>
                </wp:positionV>
                <wp:extent cx="5486400" cy="1013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4A442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A442A"/>
                                <w:sz w:val="72"/>
                                <w:szCs w:val="72"/>
                              </w:rPr>
                              <w:t>Madame Monsi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erveur Serv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8pt;mso-wrap-distance-left:9.05pt;mso-wrap-distance-right:9.05pt;mso-wrap-distance-top:0pt;mso-wrap-distance-bottom:0pt;margin-top:-9.7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4A442A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A442A"/>
                          <w:sz w:val="72"/>
                          <w:szCs w:val="72"/>
                        </w:rPr>
                        <w:t>Madame Monsie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Serveur Serv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4125</wp:posOffset>
                </wp:positionH>
                <wp:positionV relativeFrom="paragraph">
                  <wp:posOffset>8443595</wp:posOffset>
                </wp:positionV>
                <wp:extent cx="7772400" cy="469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2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rajan Pro" w:hAnsi="Trajan Pro" w:cs="Trajan Pro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4A442A"/>
                                <w:sz w:val="28"/>
                                <w:szCs w:val="28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612pt;height:36.95pt;mso-wrap-distance-left:9.05pt;mso-wrap-distance-right:9.05pt;mso-wrap-distance-top:0pt;mso-wrap-distance-bottom:0pt;margin-top:664.85pt;mso-position-vertical-relative:text;margin-left:-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rajan Pro" w:hAnsi="Trajan Pro" w:cs="Trajan Pro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color w:val="4A442A"/>
                          <w:sz w:val="28"/>
                          <w:szCs w:val="28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1658620</wp:posOffset>
                </wp:positionV>
                <wp:extent cx="4183380" cy="6506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50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Serveur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3 - Prés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taurant au pied de cochon, Montréal, Québe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tant une école en soi, j’ai beaucoup appris dans cette grande institu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ce aux tables impeccab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ide à l’élaboration de nouvelles recett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stant hors pair au cuisini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Serveur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11 à 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taurant du coin, Hull, Québe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ce aux tab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ueil des client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ion des places assis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Aide-Cuisinier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10 à 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sse-Croute de la place, St-Jovite, Québe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ploi étudiant que j’ai occupé pendant mes étud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ès satisfaisan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 fais maintenant les meilleures patates frites de la planè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Éplucheur de patates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Été 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z-Croute, Kazabazua, Québe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ploi d’é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plucheur hors pair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 peux éplucher des patates de toutes les grosseurs beaucoup plus rapidement que quicquonqu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29.4pt;height:512.3pt;mso-wrap-distance-left:9.05pt;mso-wrap-distance-right:9.05pt;mso-wrap-distance-top:0pt;mso-wrap-distance-bottom:0pt;margin-top:130.6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>Serveur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013 - Prés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taurant au pied de cochon, Montréal, Québe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tant une école en soi, j’ai beaucoup appris dans cette grande institu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ce aux tables impeccab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ide à l’élaboration de nouvelles recett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stant hors pair au cuisini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>Serveur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011 à 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taurant du coin, Hull, Québe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ce aux tab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ueil des client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ion des places assis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>Aide-Cuisinier</w:t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010 à 20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sse-Croute de la place, St-Jovite, Québe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ploi étudiant que j’ai occupé pendant mes étud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ès satisfaisan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 fais maintenant les meilleures patates frites de la planè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>Éplucheur de patates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Été 20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z-Croute, Kazabazua, Québe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ploi d’é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plucheur hors pair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 peux éplucher des patates de toutes les grosseurs beaucoup plus rapidement que quicquonqu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1300480</wp:posOffset>
                </wp:positionV>
                <wp:extent cx="2663190" cy="2329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 xml:space="preserve">DEP 5311 Cuisine, </w:t>
                              <w:tab/>
                              <w:tab/>
                              <w:t xml:space="preserve">    2013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cole hôtelière de L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 xml:space="preserve">ASP 5314 Sommellerie,   </w:t>
                              <w:tab/>
                              <w:t xml:space="preserve">    2010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cole hôtelière de L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24"/>
                                <w:szCs w:val="24"/>
                              </w:rPr>
                              <w:t>Diplôme d’études secondaire, 2007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lège Saint-Alexandre, Gatinea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9.7pt;height:183.45pt;mso-wrap-distance-left:9.05pt;mso-wrap-distance-right:9.05pt;mso-wrap-distance-top:0pt;mso-wrap-distance-bottom:0pt;margin-top:102.4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 xml:space="preserve">DEP 5311 Cuisine, </w:t>
                        <w:tab/>
                        <w:tab/>
                        <w:t xml:space="preserve">    2013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cole hôtelière de Lav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 xml:space="preserve">ASP 5314 Sommellerie,   </w:t>
                        <w:tab/>
                        <w:t xml:space="preserve">    2010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cole hôtelière de Lav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24"/>
                          <w:szCs w:val="24"/>
                        </w:rPr>
                        <w:t>Diplôme d’études secondaire, 2007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llège Saint-Alexandre, Gatinea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1300480</wp:posOffset>
                </wp:positionV>
                <wp:extent cx="4183380" cy="377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719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D8D8D8" strokeweight="0pt" style="position:absolute;rotation:-0;width:329.4pt;height:29.7pt;mso-wrap-distance-left:9.05pt;mso-wrap-distance-right:9.05pt;mso-wrap-distance-top:0pt;mso-wrap-distance-bottom:0pt;margin-top:102.4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>Expé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545</wp:posOffset>
                </wp:positionH>
                <wp:positionV relativeFrom="paragraph">
                  <wp:posOffset>3611245</wp:posOffset>
                </wp:positionV>
                <wp:extent cx="2663190" cy="2329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essionnel s’y connaissant dans le monde des vins et des spiritueux. Étant sommelier depuis maintenant plus de 4 ans, je peux satisfaire la curiosité des clients les plus difficiles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létant une formation en cuisine, je suis la personne idéale pour compléter toute équipe de restauration effic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9.7pt;height:183.45pt;mso-wrap-distance-left:9.05pt;mso-wrap-distance-right:9.05pt;mso-wrap-distance-top:0pt;mso-wrap-distance-bottom:0pt;margin-top:284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fessionnel s’y connaissant dans le monde des vins et des spiritueux. Étant sommelier depuis maintenant plus de 4 ans, je peux satisfaire la curiosité des clients les plus difficiles.</w:t>
                      </w:r>
                    </w:p>
                    <w:p>
                      <w:pPr>
                        <w:pStyle w:val="Normal"/>
                        <w:spacing w:before="36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plétant une formation en cuisine, je suis la personne idéale pour compléter toute équipe de restauration effic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3545</wp:posOffset>
                </wp:positionH>
                <wp:positionV relativeFrom="paragraph">
                  <wp:posOffset>5922010</wp:posOffset>
                </wp:positionV>
                <wp:extent cx="2663190" cy="22428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 xml:space="preserve">Langues parlées et écrit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çais, Anglais et Espagn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iciels de caisse SMS, MaitreD et Informastoc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vail d’équipe, ponctuel, fiable et professionn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</w:rPr>
                              <w:t>Perm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9.7pt;height:176.6pt;mso-wrap-distance-left:9.05pt;mso-wrap-distance-right:9.05pt;mso-wrap-distance-top:0pt;mso-wrap-distance-bottom:0pt;margin-top:466.3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 xml:space="preserve">Langues parlées et écrite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ançais, Anglais et Espagn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>Inform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giciels de caisse SMS, MaitreD et Informastock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>Compétenc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avail d’équipe, ponctuel, fiable et professionne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</w:rPr>
                        <w:t>Perm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9:00Z</dcterms:created>
  <dc:creator>Chris</dc:creator>
  <dc:description/>
  <dc:language>en-US</dc:language>
  <cp:lastModifiedBy>Chris</cp:lastModifiedBy>
  <dcterms:modified xsi:type="dcterms:W3CDTF">2014-02-19T15:29:00Z</dcterms:modified>
  <cp:revision>2</cp:revision>
  <dc:subject/>
  <dc:title/>
</cp:coreProperties>
</file>