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-1362710</wp:posOffset>
                </wp:positionV>
                <wp:extent cx="3744595" cy="371221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7123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65.25pt;margin-top:-107.3pt;width:294.8pt;height:292.25pt;mso-wrap-style:none;v-text-anchor:middle">
                <v:fill o:detectmouseclick="t" type="solid" color2="#896dc3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78000</wp:posOffset>
                </wp:positionV>
                <wp:extent cx="736600" cy="698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-48.6pt;margin-top:140pt;width:57.95pt;height:54.95pt;mso-wrap-style:none;v-text-anchor:middle">
                <v:fill o:detectmouseclick="t" type="solid" color2="#896dc3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866900</wp:posOffset>
                </wp:positionV>
                <wp:extent cx="736600" cy="698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-40pt;margin-top:147pt;width:57.95pt;height:54.95pt;mso-wrap-style:none;v-text-anchor:middle">
                <v:fill o:detectmouseclick="t" type="solid" color2="#896dc3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203700</wp:posOffset>
                </wp:positionV>
                <wp:extent cx="736600" cy="6985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-48.6pt;margin-top:331pt;width:57.95pt;height:54.95pt;mso-wrap-style:none;v-text-anchor:middle">
                <v:fill o:detectmouseclick="t" type="solid" color2="#896dc3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4305300</wp:posOffset>
                </wp:positionV>
                <wp:extent cx="736600" cy="698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-40pt;margin-top:339pt;width:57.95pt;height:54.95pt;mso-wrap-style:none;v-text-anchor:middle">
                <v:fill o:detectmouseclick="t" type="solid" color2="#896dc3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134100</wp:posOffset>
                </wp:positionV>
                <wp:extent cx="736600" cy="698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-48.6pt;margin-top:483pt;width:57.95pt;height:54.95pt;mso-wrap-style:none;v-text-anchor:middle">
                <v:fill o:detectmouseclick="t" type="solid" color2="#896dc3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6235700</wp:posOffset>
                </wp:positionV>
                <wp:extent cx="736600" cy="6985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76923c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-40pt;margin-top:491pt;width:57.95pt;height:54.95pt;mso-wrap-style:none;v-text-anchor:middle">
                <v:fill o:detectmouseclick="t" type="solid" color2="#896dc3" opacity="0.84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  <w:t>Agent d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  <w:t>Agent de bureau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0</wp:posOffset>
                </wp:positionV>
                <wp:extent cx="248412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Montréal, Qué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6H 7J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6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Montréal, Qué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6H 7J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543300" cy="2695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b/>
                          <w:color w:val="76923C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b/>
                          <w:color w:val="76923C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4290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CA" w:eastAsia="en-US"/>
                              </w:rPr>
                              <w:t>BAC EN ADMINISTRATION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CA" w:eastAsia="en-US"/>
                              </w:rPr>
                              <w:t>DEC EN DOCUMENTATION, 2006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CA" w:eastAsia="en-US"/>
                        </w:rPr>
                      </w:pPr>
                      <w:r>
                        <w:rPr>
                          <w:b/>
                          <w:color w:val="76923C"/>
                          <w:lang w:val="fr-CA" w:eastAsia="en-US"/>
                        </w:rPr>
                        <w:t>BAC EN ADMINISTRATION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CA" w:eastAsia="en-US"/>
                        </w:rPr>
                      </w:pPr>
                      <w:r>
                        <w:rPr>
                          <w:b/>
                          <w:color w:val="76923C"/>
                          <w:lang w:val="fr-CA" w:eastAsia="en-US"/>
                        </w:rPr>
                        <w:t>DEC EN DOCUMENTATION, 2006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 xml:space="preserve">INFORMATIONS COMPLÉ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ançais: Parlé et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: Parlé et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Chasse, pêche et voyage autour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 xml:space="preserve">INFORMATIONS COMPLÉMENTAIRES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b/>
                          <w:color w:val="76923C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ançais: Parlé et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: Parlé et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b/>
                          <w:color w:val="76923C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b/>
                          <w:color w:val="76923C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Chasse, pêche et voyage autour du monde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838325</wp:posOffset>
                </wp:positionV>
                <wp:extent cx="2785745" cy="743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435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  <w:t xml:space="preserve">EXPÉ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color w:val="94363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FR" w:eastAsia="en-US"/>
                              </w:rPr>
                              <w:t>2009-2013</w:t>
                            </w:r>
                            <w:r>
                              <w:rPr>
                                <w:color w:val="76923C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4pt" style="position:absolute;rotation:-0;width:219.35pt;height:585.5pt;mso-wrap-distance-left:9.05pt;mso-wrap-distance-right:9.05pt;mso-wrap-distance-top:0pt;mso-wrap-distance-bottom:0pt;margin-top:144.75pt;mso-position-vertical-relative:text;margin-left:310.9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  <w:t xml:space="preserve">EXPÉ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FR" w:eastAsia="en-US"/>
                        </w:rPr>
                      </w:pPr>
                      <w:r>
                        <w:rPr>
                          <w:b/>
                          <w:color w:val="76923C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FR" w:eastAsia="en-US"/>
                        </w:rPr>
                      </w:pPr>
                      <w:r>
                        <w:rPr>
                          <w:b/>
                          <w:color w:val="76923C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43634"/>
                          <w:lang w:val="fr-FR" w:eastAsia="en-US"/>
                        </w:rPr>
                      </w:pPr>
                      <w:r>
                        <w:rPr>
                          <w:color w:val="94363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FR" w:eastAsia="en-US"/>
                        </w:rPr>
                      </w:pPr>
                      <w:r>
                        <w:rPr>
                          <w:b/>
                          <w:color w:val="76923C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FR" w:eastAsia="en-US"/>
                        </w:rPr>
                      </w:pPr>
                      <w:r>
                        <w:rPr>
                          <w:b/>
                          <w:color w:val="76923C"/>
                          <w:lang w:val="fr-FR" w:eastAsia="en-US"/>
                        </w:rPr>
                        <w:t>2009-2013</w:t>
                      </w:r>
                      <w:r>
                        <w:rPr>
                          <w:color w:val="76923C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FR" w:eastAsia="en-US"/>
                        </w:rPr>
                      </w:pPr>
                      <w:r>
                        <w:rPr>
                          <w:b/>
                          <w:color w:val="76923C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fr-FR" w:eastAsia="en-US"/>
                        </w:rPr>
                      </w:pPr>
                      <w:r>
                        <w:rPr>
                          <w:b/>
                          <w:color w:val="76923C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40005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C2D6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2D69B"/>
                                <w:sz w:val="40"/>
                                <w:szCs w:val="40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C2D69B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C2D69B"/>
                          <w:sz w:val="40"/>
                          <w:szCs w:val="40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7:00Z</dcterms:created>
  <dc:creator>Sean</dc:creator>
  <dc:description/>
  <dc:language>en-US</dc:language>
  <cp:lastModifiedBy>Chris</cp:lastModifiedBy>
  <dcterms:modified xsi:type="dcterms:W3CDTF">2013-07-14T22:07:00Z</dcterms:modified>
  <cp:revision>2</cp:revision>
  <dc:subject/>
  <dc:title/>
</cp:coreProperties>
</file>