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-444500</wp:posOffset>
                </wp:positionV>
                <wp:extent cx="663194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rajan Pro" w:hAnsi="Trajan Pro" w:eastAsia="Calibri" w:cs="Trajan Pro"/>
                                <w:color w:val="943634"/>
                                <w:lang w:val="en-US" w:eastAsia="en-US" w:bidi="ar-SA"/>
                              </w:rPr>
                              <w:t>Prénom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242, 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rue, St-Georges, Q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Tél. : (418) 226-3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ell. : (418) 387-29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ourriel : cgalipeau@e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2pt;margin-top:-35pt;width:522.1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rajan Pro" w:hAnsi="Trajan Pro" w:eastAsia="Calibri" w:cs="Trajan Pro"/>
                          <w:color w:val="943634"/>
                          <w:lang w:val="en-US" w:eastAsia="en-US" w:bidi="ar-SA"/>
                        </w:rPr>
                        <w:t>Prénom N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242, 3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rue, St-Georges, Q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Tél. : (418) 226-378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ell. : (418) 387-298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ourriel : cgalipeau@e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397000</wp:posOffset>
                </wp:positionV>
                <wp:extent cx="68986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pt;margin-top:110pt;width:543.2pt;height:0.05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2514600</wp:posOffset>
                </wp:positionV>
                <wp:extent cx="68986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198pt;width:543.2pt;height:0.1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5600700</wp:posOffset>
                </wp:positionV>
                <wp:extent cx="6898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441pt;width:543.2pt;height:0.05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3740</wp:posOffset>
                </wp:positionH>
                <wp:positionV relativeFrom="paragraph">
                  <wp:posOffset>6985000</wp:posOffset>
                </wp:positionV>
                <wp:extent cx="6898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550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3740</wp:posOffset>
                </wp:positionH>
                <wp:positionV relativeFrom="paragraph">
                  <wp:posOffset>8013700</wp:posOffset>
                </wp:positionV>
                <wp:extent cx="6898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631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50620</wp:posOffset>
                </wp:positionV>
                <wp:extent cx="6913245" cy="100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4F6228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8"/>
                                <w:szCs w:val="28"/>
                                <w:lang w:val="fr-FR" w:eastAsia="en-US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4</w:t>
                              <w:tab/>
                              <w:t xml:space="preserve">      BAC en communication et Marketing à l’Université du Québec à Montré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1                  DEC en communication au CÉG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08                  DES au Collège Saint-Alexandre de Gatin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9.4pt;mso-wrap-distance-left:9.05pt;mso-wrap-distance-right:9.05pt;mso-wrap-distance-top:0pt;mso-wrap-distance-bottom:0pt;margin-top:90.6pt;mso-position-vertical-relative:text;margin-left:-56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b/>
                          <w:color w:val="4F6228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8"/>
                          <w:szCs w:val="28"/>
                          <w:lang w:val="fr-FR" w:eastAsia="en-US"/>
                        </w:rPr>
                        <w:t>Forma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4</w:t>
                        <w:tab/>
                        <w:t xml:space="preserve">      BAC en communication et Marketing à l’Université du Québec à Montré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1                  DEC en communication au CÉG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08                  DES au Collège Saint-Alexandre de Gatinea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2222500</wp:posOffset>
                </wp:positionV>
                <wp:extent cx="6997700" cy="307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8"/>
                                <w:szCs w:val="28"/>
                                <w:lang w:val="fr-FR" w:eastAsia="en-US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10 à 2014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lang w:val="fr-FR" w:eastAsia="en-US"/>
                              </w:rPr>
                              <w:t>Technicien en communication communautaire pour Radio 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Géré les communications et toutes autres tâches connex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J’ai appris un tas de choses que je fais très  bien d’ailleu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42pt;mso-wrap-distance-left:9.05pt;mso-wrap-distance-right:9.05pt;mso-wrap-distance-top:0pt;mso-wrap-distance-bottom:0pt;margin-top:17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8"/>
                          <w:szCs w:val="28"/>
                          <w:lang w:val="fr-FR" w:eastAsia="en-US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943634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10 à 2014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lang w:val="fr-FR" w:eastAsia="en-US"/>
                        </w:rPr>
                        <w:t>Technicien en communication communautaire pour Radio 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Géré les communications et toutes autres tâches connex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J’ai appris un tas de choses que je fais très  bien d’ailleu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3740</wp:posOffset>
                </wp:positionH>
                <wp:positionV relativeFrom="paragraph">
                  <wp:posOffset>5295900</wp:posOffset>
                </wp:positionV>
                <wp:extent cx="6898005" cy="1282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8"/>
                                <w:szCs w:val="28"/>
                                <w:lang w:val="fr-FR" w:eastAsia="en-US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angues :                  Parlées et écrites : Français, Anglais et Espagn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Informatique :        Microsoft Office Avancé, Windows 7 et 8, etc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Compétences :       Gestion de projets et autres compétences que vous pouvez entrer ic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 :</w:t>
                              <w:tab/>
                              <w:t xml:space="preserve">      Permis de conduire classe 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01pt;mso-wrap-distance-left:9.05pt;mso-wrap-distance-right:9.05pt;mso-wrap-distance-top:0pt;mso-wrap-distance-bottom:0pt;margin-top:417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 </w:t>
                      </w: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8"/>
                          <w:szCs w:val="28"/>
                          <w:lang w:val="fr-FR" w:eastAsia="en-US"/>
                        </w:rPr>
                        <w:t>Aptitud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angues :                  Parlées et écrites : Français, Anglais et Espagno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Informatique :        Microsoft Office Avancé, Windows 7 et 8, etc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Compétences :       Gestion de projets et autres compétences que vous pouvez entrer ic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 :</w:t>
                        <w:tab/>
                        <w:t xml:space="preserve">      Permis de conduire classe 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6667500</wp:posOffset>
                </wp:positionV>
                <wp:extent cx="6898005" cy="864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8"/>
                                <w:szCs w:val="28"/>
                                <w:lang w:val="fr-FR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lein Air :                Chasse, pêche, ski et motonei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Autres :                    Musique, cinéma et pein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68.1pt;mso-wrap-distance-left:9.05pt;mso-wrap-distance-right:9.05pt;mso-wrap-distance-top:0pt;mso-wrap-distance-bottom:0pt;margin-top:52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8"/>
                          <w:szCs w:val="28"/>
                          <w:lang w:val="fr-FR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lein Air :                Chasse, pêche, ski et motonei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Autres :                    Musique, cinéma et pein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7683500</wp:posOffset>
                </wp:positionV>
                <wp:extent cx="6898005" cy="1206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8"/>
                                <w:szCs w:val="28"/>
                              </w:rPr>
                              <w:t>Référe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éférences disponibles sur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95pt;mso-wrap-distance-left:9.05pt;mso-wrap-distance-right:9.05pt;mso-wrap-distance-top:0pt;mso-wrap-distance-bottom:0pt;margin-top:60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8"/>
                          <w:szCs w:val="28"/>
                        </w:rPr>
                        <w:t>Référenc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éférences disponibles sur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50:00Z</dcterms:created>
  <dc:creator>Chris</dc:creator>
  <dc:description/>
  <dc:language>en-US</dc:language>
  <cp:lastModifiedBy>Chris</cp:lastModifiedBy>
  <dcterms:modified xsi:type="dcterms:W3CDTF">2013-07-17T14:50:00Z</dcterms:modified>
  <cp:revision>2</cp:revision>
  <dc:subject/>
  <dc:title/>
</cp:coreProperties>
</file>