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7295</wp:posOffset>
                </wp:positionH>
                <wp:positionV relativeFrom="paragraph">
                  <wp:posOffset>-1012825</wp:posOffset>
                </wp:positionV>
                <wp:extent cx="951230" cy="1024382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024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95.85pt;margin-top:-79.75pt;width:74.85pt;height:806.55pt;mso-wrap-style:none;v-text-anchor:middle">
                <v:fill o:detectmouseclick="t" color2="#fdf9f6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395605</wp:posOffset>
                </wp:positionV>
                <wp:extent cx="2014220" cy="4324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4323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967e6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fbd4b4" stroked="f" o:allowincell="f" style="position:absolute;margin-left:-126pt;margin-top:31.15pt;width:158.55pt;height:34pt;mso-wrap-style:none;v-text-anchor:middle" type="_x0000_t130">
                <v:fill o:detectmouseclick="t" color2="#967e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655</wp:posOffset>
                </wp:positionH>
                <wp:positionV relativeFrom="paragraph">
                  <wp:posOffset>394970</wp:posOffset>
                </wp:positionV>
                <wp:extent cx="2014220" cy="4324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14200" cy="4323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f" o:allowincell="f" style="position:absolute;margin-left:402.65pt;margin-top:31.1pt;width:158.55pt;height:34pt;mso-wrap-style:none;v-text-anchor:middle;rotation:180" type="_x0000_t130">
                <v:fill o:detectmouseclick="t" color2="#967e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1494790</wp:posOffset>
                </wp:positionV>
                <wp:extent cx="321945" cy="308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117.7pt;width:25.3pt;height:24.25pt;mso-wrap-style:none;v-text-anchor:middle">
                <v:fill o:detectmouseclick="t" type="solid" color2="black"/>
                <v:stroke color="#fabf8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4310</wp:posOffset>
                </wp:positionH>
                <wp:positionV relativeFrom="paragraph">
                  <wp:posOffset>1656080</wp:posOffset>
                </wp:positionV>
                <wp:extent cx="10382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30.4pt;width:81.65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656080</wp:posOffset>
                </wp:positionV>
                <wp:extent cx="68707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130.4pt;width:540.95pt;height:0.1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6720</wp:posOffset>
                </wp:positionH>
                <wp:positionV relativeFrom="paragraph">
                  <wp:posOffset>4810125</wp:posOffset>
                </wp:positionV>
                <wp:extent cx="321945" cy="308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378.75pt;width:25.3pt;height:24.25pt;mso-wrap-style:none;v-text-anchor:middle">
                <v:fill o:detectmouseclick="t" type="solid" color2="black"/>
                <v:stroke color="#fabf8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4959985</wp:posOffset>
                </wp:positionV>
                <wp:extent cx="68707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390.55pt;width:540.95pt;height:0.0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4310</wp:posOffset>
                </wp:positionH>
                <wp:positionV relativeFrom="paragraph">
                  <wp:posOffset>4965065</wp:posOffset>
                </wp:positionV>
                <wp:extent cx="10382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390.95pt;width:81.65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6720</wp:posOffset>
                </wp:positionH>
                <wp:positionV relativeFrom="paragraph">
                  <wp:posOffset>6655435</wp:posOffset>
                </wp:positionV>
                <wp:extent cx="321945" cy="308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524.05pt;width:25.3pt;height:24.25pt;mso-wrap-style:none;v-text-anchor:middle">
                <v:fill o:detectmouseclick="t" type="solid" color2="black"/>
                <v:stroke color="#fabf8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6796405</wp:posOffset>
                </wp:positionV>
                <wp:extent cx="68700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535.15pt;width:0pt;height:0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64310</wp:posOffset>
                </wp:positionH>
                <wp:positionV relativeFrom="paragraph">
                  <wp:posOffset>6796405</wp:posOffset>
                </wp:positionV>
                <wp:extent cx="10375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535.15pt;width:0pt;height:0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1585</wp:posOffset>
                </wp:positionH>
                <wp:positionV relativeFrom="paragraph">
                  <wp:posOffset>138430</wp:posOffset>
                </wp:positionV>
                <wp:extent cx="7772400" cy="970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0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Évaluateur en mécanique du bât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3pt" style="position:absolute;rotation:-0;width:612pt;height:76.45pt;mso-wrap-distance-left:9.05pt;mso-wrap-distance-right:9.05pt;mso-wrap-distance-top:0pt;mso-wrap-distance-bottom:0pt;margin-top:10.9pt;mso-position-vertical-relative:text;margin-left:-98.55pt;mso-position-horizontal-relative:text">
                <v:textbox>
                  <w:txbxContent>
                    <w:p>
                      <w:pPr>
                        <w:pStyle w:val="Normal"/>
                        <w:spacing w:before="3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Évaluateur en mécanique du bâ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-617855</wp:posOffset>
                </wp:positionV>
                <wp:extent cx="3176270" cy="531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56"/>
                                <w:szCs w:val="56"/>
                              </w:rPr>
                              <w:t>Prénom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1.85pt;mso-wrap-distance-left:9.05pt;mso-wrap-distance-right:9.05pt;mso-wrap-distance-top:0pt;mso-wrap-distance-bottom:0pt;margin-top:-48.6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56"/>
                          <w:szCs w:val="56"/>
                        </w:rPr>
                        <w:t>Prénom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-617855</wp:posOffset>
                </wp:positionV>
                <wp:extent cx="2397125" cy="7289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  <w:t>123 de la Rue, Montréal, Québe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36C0A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4"/>
                                <w:szCs w:val="24"/>
                                <w:lang w:val="fr-CA" w:eastAsia="en-US"/>
                              </w:rPr>
                              <w:t>514-123-4567 | 450-123-45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  <w:t>email@exempledecv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7.4pt;mso-wrap-distance-left:9.05pt;mso-wrap-distance-right:9.05pt;mso-wrap-distance-top:0pt;mso-wrap-distance-bottom:0pt;margin-top:-48.6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CA" w:eastAsia="en-US"/>
                        </w:rPr>
                        <w:t>123 de la Rue, Montréal, Québe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36C0A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b/>
                          <w:color w:val="E36C0A"/>
                          <w:sz w:val="24"/>
                          <w:szCs w:val="24"/>
                          <w:lang w:val="fr-CA" w:eastAsia="en-US"/>
                        </w:rPr>
                        <w:t>514-123-4567 | 450-123-456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CA" w:eastAsia="en-US"/>
                        </w:rPr>
                        <w:t>email@exempledecv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334770</wp:posOffset>
                </wp:positionV>
                <wp:extent cx="3126740" cy="321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</w:rPr>
                              <w:t>Expé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105.1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6"/>
                          <w:szCs w:val="36"/>
                        </w:rPr>
                        <w:t>Expé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505</wp:posOffset>
                </wp:positionH>
                <wp:positionV relativeFrom="paragraph">
                  <wp:posOffset>1865630</wp:posOffset>
                </wp:positionV>
                <wp:extent cx="5560695" cy="27565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Évaluateur en mécanique du 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Effectuer la conception des systèemes de tuyauterie (vapeur et réseaux glacées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Rédiger des devis techniqu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Effectuer la revue des dessins d'atelier et l'émission d'instructions de chantier pour la partie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Coordonner les travaux d'installation en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0 – 2012</w:t>
                              <w:tab/>
                              <w:t>Évaluateur en mécanique du 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Assister l'équipe de surveillance pour l'inspection des travaux liés à la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Participer aux réunions de chanti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Préparer les listes de déficienc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Offrir une assistance aux essais et participer à la mise en ser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17.05pt;mso-wrap-distance-left:9.05pt;mso-wrap-distance-right:9.05pt;mso-wrap-distance-top:0pt;mso-wrap-distance-bottom:0pt;margin-top:146.9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Évaluateur en mécanique du bâtiment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Effectuer la conception des systèemes de tuyauterie (vapeur et réseaux glacées)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Rédiger des devis techniques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Effectuer la revue des dessins d'atelier et l'émission d'instructions de chantier pour la partie tuyauterie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Coordonner les travaux d'installation en tuyauteri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0 – 2012</w:t>
                        <w:tab/>
                        <w:t>Évaluateur en mécanique du bâtiment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Assister l'équipe de surveillance pour l'inspection des travaux liés à la tuyauterie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Participer aux réunions de chantier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Préparer les listes de déficiences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Offrir une assistance aux essais et participer à la mise en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4622165</wp:posOffset>
                </wp:positionV>
                <wp:extent cx="3126740" cy="3213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363.9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6"/>
                          <w:szCs w:val="36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</wp:posOffset>
                </wp:positionH>
                <wp:positionV relativeFrom="paragraph">
                  <wp:posOffset>5118735</wp:posOffset>
                </wp:positionV>
                <wp:extent cx="5696585" cy="14427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06 - 2009</w:t>
                              <w:tab/>
                              <w:t>DEC en mécanique du bâ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Fait au CÉGEP de Montré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0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Diplôme d’études secondai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ab/>
                              <w:t>Fait au Collège Saint-Alexandre de Gatine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3.6pt;mso-wrap-distance-left:9.05pt;mso-wrap-distance-right:9.05pt;mso-wrap-distance-top:0pt;mso-wrap-distance-bottom:0pt;margin-top:403.0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06 - 2009</w:t>
                        <w:tab/>
                        <w:t>DEC en mécanique du bâ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Fait au CÉGEP de Montré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06</w:t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Diplôme d’études secondai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ab/>
                        <w:t>Fait au Collège Saint-Alexandre de Gatin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6475095</wp:posOffset>
                </wp:positionV>
                <wp:extent cx="3545840" cy="3213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</w:rPr>
                              <w:t>Informations Complément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5.3pt;mso-wrap-distance-left:9.05pt;mso-wrap-distance-right:9.05pt;mso-wrap-distance-top:0pt;mso-wrap-distance-bottom:0pt;margin-top:509.8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6"/>
                          <w:szCs w:val="36"/>
                        </w:rPr>
                        <w:t>Informations Com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505</wp:posOffset>
                </wp:positionH>
                <wp:positionV relativeFrom="paragraph">
                  <wp:posOffset>6964045</wp:posOffset>
                </wp:positionV>
                <wp:extent cx="5968365" cy="2143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Français: Écrit et parlé</w:t>
                              <w:tab/>
                              <w:tab/>
                              <w:t>Anglais: Écrit et parl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Per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>Permis de conduire classe 5 et véhicule personne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>Chasse, pêche, voyage autour du m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68.75pt;mso-wrap-distance-left:9.05pt;mso-wrap-distance-right:9.05pt;mso-wrap-distance-top:0pt;mso-wrap-distance-bottom:0pt;margin-top:548.3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Langu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Français: Écrit et parlé</w:t>
                        <w:tab/>
                        <w:tab/>
                        <w:t>Anglais: Écrit et parlé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Perm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>Permis de conduire classe 5 et véhicule personne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Loisi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>Chasse, pêche, voyage autour du m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43:00Z</dcterms:created>
  <dc:creator>Chris</dc:creator>
  <dc:description/>
  <dc:language>en-US</dc:language>
  <cp:lastModifiedBy>Chris</cp:lastModifiedBy>
  <dcterms:modified xsi:type="dcterms:W3CDTF">2013-07-02T17:43:00Z</dcterms:modified>
  <cp:revision>2</cp:revision>
  <dc:subject/>
  <dc:title/>
</cp:coreProperties>
</file>