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fr-CA" w:eastAsia="en-US"/>
        </w:rPr>
      </w:pPr>
      <w:r>
        <w:rPr>
          <w:lang w:val="fr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17295</wp:posOffset>
                </wp:positionH>
                <wp:positionV relativeFrom="paragraph">
                  <wp:posOffset>-1012825</wp:posOffset>
                </wp:positionV>
                <wp:extent cx="951230" cy="10243820"/>
                <wp:effectExtent l="0" t="0" r="22225" b="222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1120" cy="102438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e5dfec"/>
                            </a:gs>
                            <a:gs pos="100000">
                              <a:srgbClr val="f8f7fa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dfec" stroked="f" o:allowincell="f" style="position:absolute;margin-left:-95.85pt;margin-top:-79.75pt;width:74.85pt;height:806.55pt;mso-wrap-style:none;v-text-anchor:middle">
                <v:fill o:detectmouseclick="t" color2="#f8f7fa"/>
                <v:stroke color="#3465a4" joinstyle="round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00200</wp:posOffset>
                </wp:positionH>
                <wp:positionV relativeFrom="paragraph">
                  <wp:posOffset>395605</wp:posOffset>
                </wp:positionV>
                <wp:extent cx="2014220" cy="432435"/>
                <wp:effectExtent l="0" t="635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4200" cy="432360"/>
                        </a:xfrm>
                        <a:prstGeom prst="flowChartOnlineStorage">
                          <a:avLst/>
                        </a:prstGeom>
                        <a:gradFill rotWithShape="0">
                          <a:gsLst>
                            <a:gs pos="0">
                              <a:srgbClr val="ccc0d9"/>
                            </a:gs>
                            <a:gs pos="100000">
                              <a:srgbClr val="797281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0" coordsize="21600,21600" o:spt="130" path="m3600,l21600,qx@1@2qy@3@4l3600,21600qx@5@6qy@7@8xe">
                <v:stroke joinstyle="miter"/>
                <v:formulas>
                  <v:f eqn="prod width 5 6"/>
                  <v:f eqn="sum 0 21600 3600"/>
                  <v:f eqn="sum 10800 0 0"/>
                  <v:f eqn="sum 3600 @1 0"/>
                  <v:f eqn="sum 10800 @2 0"/>
                  <v:f eqn="sum 0 3600 3600"/>
                  <v:f eqn="sum 0 21600 10800"/>
                  <v:f eqn="sum 3600 @5 0"/>
                  <v:f eqn="sum 0 @6 10800"/>
                </v:formulas>
                <v:path gradientshapeok="t" o:connecttype="rect" textboxrect="3600,0,@0,21600"/>
              </v:shapetype>
              <v:shape id="shape_0" fillcolor="#ccc0d9" stroked="f" o:allowincell="f" style="position:absolute;margin-left:-126pt;margin-top:31.15pt;width:158.55pt;height:34pt;mso-wrap-style:none;v-text-anchor:middle" type="_x0000_t130">
                <v:fill o:detectmouseclick="t" color2="#79728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13655</wp:posOffset>
                </wp:positionH>
                <wp:positionV relativeFrom="paragraph">
                  <wp:posOffset>394970</wp:posOffset>
                </wp:positionV>
                <wp:extent cx="2014220" cy="43243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014200" cy="432360"/>
                        </a:xfrm>
                        <a:prstGeom prst="flowChartOnlineStorage">
                          <a:avLst/>
                        </a:prstGeom>
                        <a:gradFill rotWithShape="0">
                          <a:gsLst>
                            <a:gs pos="0">
                              <a:srgbClr val="797281"/>
                            </a:gs>
                            <a:gs pos="100000">
                              <a:srgbClr val="ccc0d9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c0d9" stroked="f" o:allowincell="f" style="position:absolute;margin-left:402.65pt;margin-top:31.1pt;width:158.55pt;height:34pt;mso-wrap-style:none;v-text-anchor:middle;rotation:180" type="_x0000_t130">
                <v:fill o:detectmouseclick="t" color2="#79728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26720</wp:posOffset>
                </wp:positionH>
                <wp:positionV relativeFrom="paragraph">
                  <wp:posOffset>1494790</wp:posOffset>
                </wp:positionV>
                <wp:extent cx="321945" cy="30861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840" cy="308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b2a1c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3.6pt;margin-top:117.7pt;width:25.3pt;height:24.25pt;mso-wrap-style:none;v-text-anchor:middle">
                <v:fill o:detectmouseclick="t" type="solid" color2="black"/>
                <v:stroke color="#b2a1c7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464310</wp:posOffset>
                </wp:positionH>
                <wp:positionV relativeFrom="paragraph">
                  <wp:posOffset>1656080</wp:posOffset>
                </wp:positionV>
                <wp:extent cx="1038225" cy="127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38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2a1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90pt;margin-top:130.4pt;width:81.65pt;height:0.1pt;flip:x" type="_x0000_t32">
                <v:stroke color="#b2a1c7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04775</wp:posOffset>
                </wp:positionH>
                <wp:positionV relativeFrom="paragraph">
                  <wp:posOffset>1656080</wp:posOffset>
                </wp:positionV>
                <wp:extent cx="6870700" cy="127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70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2a1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9.1pt;margin-top:130.4pt;width:540.95pt;height:0.1pt" type="_x0000_t32">
                <v:stroke color="#b2a1c7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26720</wp:posOffset>
                </wp:positionH>
                <wp:positionV relativeFrom="paragraph">
                  <wp:posOffset>4810125</wp:posOffset>
                </wp:positionV>
                <wp:extent cx="321945" cy="30861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840" cy="308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b2a1c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3.6pt;margin-top:378.75pt;width:25.3pt;height:24.25pt;mso-wrap-style:none;v-text-anchor:middle">
                <v:fill o:detectmouseclick="t" type="solid" color2="black"/>
                <v:stroke color="#b2a1c7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04775</wp:posOffset>
                </wp:positionH>
                <wp:positionV relativeFrom="paragraph">
                  <wp:posOffset>4959985</wp:posOffset>
                </wp:positionV>
                <wp:extent cx="6870700" cy="127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70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2a1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9.1pt;margin-top:390.55pt;width:540.95pt;height:0.05pt" type="_x0000_t32">
                <v:stroke color="#b2a1c7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464310</wp:posOffset>
                </wp:positionH>
                <wp:positionV relativeFrom="paragraph">
                  <wp:posOffset>4965065</wp:posOffset>
                </wp:positionV>
                <wp:extent cx="1038225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38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2a1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0pt;margin-top:390.95pt;width:81.65pt;height:0.05pt;flip:x" type="_x0000_t32">
                <v:stroke color="#b2a1c7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26720</wp:posOffset>
                </wp:positionH>
                <wp:positionV relativeFrom="paragraph">
                  <wp:posOffset>6655435</wp:posOffset>
                </wp:positionV>
                <wp:extent cx="321945" cy="30861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840" cy="308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b2a1c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3.6pt;margin-top:524.05pt;width:25.3pt;height:24.25pt;mso-wrap-style:none;v-text-anchor:middle">
                <v:fill o:detectmouseclick="t" type="solid" color2="black"/>
                <v:stroke color="#b2a1c7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-104775</wp:posOffset>
                </wp:positionH>
                <wp:positionV relativeFrom="paragraph">
                  <wp:posOffset>6796405</wp:posOffset>
                </wp:positionV>
                <wp:extent cx="687006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2a1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.25pt;margin-top:535.15pt;width:0pt;height:0pt" type="_x0000_t32">
                <v:stroke color="#b2a1c7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-1464310</wp:posOffset>
                </wp:positionH>
                <wp:positionV relativeFrom="paragraph">
                  <wp:posOffset>6796405</wp:posOffset>
                </wp:positionV>
                <wp:extent cx="103759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2a1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0pt;margin-top:535.15pt;width:0pt;height:0pt" type="_x0000_t32">
                <v:stroke color="#b2a1c7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51585</wp:posOffset>
                </wp:positionH>
                <wp:positionV relativeFrom="paragraph">
                  <wp:posOffset>138430</wp:posOffset>
                </wp:positionV>
                <wp:extent cx="7772400" cy="97091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97091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B2A1C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2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4"/>
                                <w:szCs w:val="44"/>
                              </w:rPr>
                              <w:t>Évaluateur en mécanique du bâtim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2A1C7" strokeweight="3pt" style="position:absolute;rotation:-0;width:612pt;height:76.45pt;mso-wrap-distance-left:9.05pt;mso-wrap-distance-right:9.05pt;mso-wrap-distance-top:0pt;mso-wrap-distance-bottom:0pt;margin-top:10.9pt;mso-position-vertical-relative:text;margin-left:-98.55pt;mso-position-horizontal-relative:text">
                <v:textbox>
                  <w:txbxContent>
                    <w:p>
                      <w:pPr>
                        <w:pStyle w:val="Normal"/>
                        <w:spacing w:before="32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4"/>
                          <w:szCs w:val="44"/>
                        </w:rPr>
                        <w:t>Évaluateur en mécanique du bâti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7660</wp:posOffset>
                </wp:positionH>
                <wp:positionV relativeFrom="paragraph">
                  <wp:posOffset>-617855</wp:posOffset>
                </wp:positionV>
                <wp:extent cx="3176270" cy="53149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6270" cy="531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5F497A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5F497A"/>
                                <w:sz w:val="56"/>
                                <w:szCs w:val="56"/>
                              </w:rPr>
                              <w:t>Prénom N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1pt;height:41.85pt;mso-wrap-distance-left:9.05pt;mso-wrap-distance-right:9.05pt;mso-wrap-distance-top:0pt;mso-wrap-distance-bottom:0pt;margin-top:-48.65pt;mso-position-vertical-relative:text;margin-left:2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color w:val="5F497A"/>
                          <w:sz w:val="56"/>
                          <w:szCs w:val="5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5F497A"/>
                          <w:sz w:val="56"/>
                          <w:szCs w:val="56"/>
                        </w:rPr>
                        <w:t>Prénom N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22090</wp:posOffset>
                </wp:positionH>
                <wp:positionV relativeFrom="paragraph">
                  <wp:posOffset>-617855</wp:posOffset>
                </wp:positionV>
                <wp:extent cx="2397125" cy="72898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7125" cy="728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  <w:lang w:val="fr-CA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fr-CA" w:eastAsia="en-US"/>
                              </w:rPr>
                              <w:t>123 de la Rue, Montréal, Québec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color w:val="B2A1C7"/>
                                <w:sz w:val="24"/>
                                <w:szCs w:val="24"/>
                                <w:lang w:val="fr-CA" w:eastAsia="en-US"/>
                              </w:rPr>
                            </w:pPr>
                            <w:r>
                              <w:rPr>
                                <w:b/>
                                <w:color w:val="B2A1C7"/>
                                <w:sz w:val="24"/>
                                <w:szCs w:val="24"/>
                                <w:lang w:val="fr-CA" w:eastAsia="en-US"/>
                              </w:rPr>
                              <w:t>514-123-4567 | 450-123-4567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  <w:lang w:val="fr-CA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fr-CA" w:eastAsia="en-US"/>
                              </w:rPr>
                              <w:t>email@exempledecv.inf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75pt;height:57.4pt;mso-wrap-distance-left:9.05pt;mso-wrap-distance-right:9.05pt;mso-wrap-distance-top:0pt;mso-wrap-distance-bottom:0pt;margin-top:-48.65pt;mso-position-vertical-relative:text;margin-left:31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sz w:val="24"/>
                          <w:szCs w:val="24"/>
                          <w:lang w:val="fr-CA" w:eastAsia="en-US"/>
                        </w:rPr>
                      </w:pPr>
                      <w:r>
                        <w:rPr>
                          <w:sz w:val="24"/>
                          <w:szCs w:val="24"/>
                          <w:lang w:val="fr-CA" w:eastAsia="en-US"/>
                        </w:rPr>
                        <w:t>123 de la Rue, Montréal, Québec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color w:val="B2A1C7"/>
                          <w:sz w:val="24"/>
                          <w:szCs w:val="24"/>
                          <w:lang w:val="fr-CA" w:eastAsia="en-US"/>
                        </w:rPr>
                      </w:pPr>
                      <w:r>
                        <w:rPr>
                          <w:b/>
                          <w:color w:val="B2A1C7"/>
                          <w:sz w:val="24"/>
                          <w:szCs w:val="24"/>
                          <w:lang w:val="fr-CA" w:eastAsia="en-US"/>
                        </w:rPr>
                        <w:t>514-123-4567 | 450-123-4567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4"/>
                          <w:szCs w:val="24"/>
                          <w:lang w:val="fr-CA" w:eastAsia="en-US"/>
                        </w:rPr>
                      </w:pPr>
                      <w:r>
                        <w:rPr>
                          <w:sz w:val="24"/>
                          <w:szCs w:val="24"/>
                          <w:lang w:val="fr-CA" w:eastAsia="en-US"/>
                        </w:rPr>
                        <w:t>email@exempledecv.inf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1115</wp:posOffset>
                </wp:positionH>
                <wp:positionV relativeFrom="paragraph">
                  <wp:posOffset>1334770</wp:posOffset>
                </wp:positionV>
                <wp:extent cx="3126740" cy="32131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674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B2A1C7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B2A1C7"/>
                                <w:sz w:val="36"/>
                                <w:szCs w:val="36"/>
                              </w:rPr>
                              <w:t>Expériences Professionnell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2pt;height:25.3pt;mso-wrap-distance-left:9.05pt;mso-wrap-distance-right:9.05pt;mso-wrap-distance-top:0pt;mso-wrap-distance-bottom:0pt;margin-top:105.1pt;mso-position-vertical-relative:text;margin-left:-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color w:val="B2A1C7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B2A1C7"/>
                          <w:sz w:val="36"/>
                          <w:szCs w:val="36"/>
                        </w:rPr>
                        <w:t>Expériences Professionnel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11505</wp:posOffset>
                </wp:positionH>
                <wp:positionV relativeFrom="paragraph">
                  <wp:posOffset>1865630</wp:posOffset>
                </wp:positionV>
                <wp:extent cx="5560695" cy="275653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0695" cy="275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fr-CA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fr-CA" w:eastAsia="en-US"/>
                              </w:rPr>
                              <w:t>2012 – 2014</w:t>
                              <w:tab/>
                              <w:t>Évaluateur en mécanique du bâtiment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410" w:hanging="0"/>
                              <w:jc w:val="both"/>
                              <w:rPr>
                                <w:rFonts w:ascii="Times New Roman" w:hAnsi="Times New Roman" w:cs="Times New Roman"/>
                                <w:lang w:val="fr-CA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fr-CA" w:eastAsia="en-US"/>
                              </w:rPr>
                              <w:t>Effectuer la conception des systèemes de tuyauterie (vapeur et réseaux glacées)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410" w:hanging="0"/>
                              <w:jc w:val="both"/>
                              <w:rPr>
                                <w:rFonts w:ascii="Times New Roman" w:hAnsi="Times New Roman" w:cs="Times New Roman"/>
                                <w:lang w:val="fr-CA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fr-CA" w:eastAsia="en-US"/>
                              </w:rPr>
                              <w:t>Rédiger des devis techniques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410" w:hanging="0"/>
                              <w:jc w:val="both"/>
                              <w:rPr>
                                <w:rFonts w:ascii="Times New Roman" w:hAnsi="Times New Roman" w:cs="Times New Roman"/>
                                <w:lang w:val="fr-CA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fr-CA" w:eastAsia="en-US"/>
                              </w:rPr>
                              <w:t>Effectuer la revue des dessins d'atelier et l'émission d'instructions de chantier pour la partie tuyauterie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410" w:hanging="0"/>
                              <w:jc w:val="both"/>
                              <w:rPr>
                                <w:rFonts w:ascii="Times New Roman" w:hAnsi="Times New Roman" w:cs="Times New Roman"/>
                                <w:lang w:val="fr-CA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fr-CA" w:eastAsia="en-US"/>
                              </w:rPr>
                              <w:t>Coordonner les travaux d'installation en tuyauterie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lang w:val="fr-CA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  <w:lang w:val="fr-CA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fr-CA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fr-CA" w:eastAsia="en-US"/>
                              </w:rPr>
                              <w:t>2010 – 2012</w:t>
                              <w:tab/>
                              <w:t>Évaluateur en mécanique du bâtiment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410" w:hanging="0"/>
                              <w:jc w:val="both"/>
                              <w:rPr>
                                <w:rFonts w:ascii="Times New Roman" w:hAnsi="Times New Roman" w:cs="Times New Roman"/>
                                <w:lang w:val="fr-CA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fr-CA" w:eastAsia="en-US"/>
                              </w:rPr>
                              <w:t>Assister l'équipe de surveillance pour l'inspection des travaux liés à la tuyauterie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410" w:hanging="0"/>
                              <w:jc w:val="both"/>
                              <w:rPr>
                                <w:rFonts w:ascii="Times New Roman" w:hAnsi="Times New Roman" w:cs="Times New Roman"/>
                                <w:lang w:val="fr-CA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fr-CA" w:eastAsia="en-US"/>
                              </w:rPr>
                              <w:t>Participer aux réunions de chantier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410" w:hanging="0"/>
                              <w:jc w:val="both"/>
                              <w:rPr>
                                <w:rFonts w:ascii="Times New Roman" w:hAnsi="Times New Roman" w:cs="Times New Roman"/>
                                <w:lang w:val="fr-CA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fr-CA" w:eastAsia="en-US"/>
                              </w:rPr>
                              <w:t>Préparer les listes de déficiences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410" w:hanging="0"/>
                              <w:jc w:val="both"/>
                              <w:rPr>
                                <w:rFonts w:ascii="Times New Roman" w:hAnsi="Times New Roman" w:cs="Times New Roman"/>
                                <w:lang w:val="fr-CA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fr-CA" w:eastAsia="en-US"/>
                              </w:rPr>
                              <w:t>Offrir une assistance aux essais et participer à la mise en servic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85pt;height:217.05pt;mso-wrap-distance-left:9.05pt;mso-wrap-distance-right:9.05pt;mso-wrap-distance-top:0pt;mso-wrap-distance-bottom:0pt;margin-top:146.9pt;mso-position-vertical-relative:text;margin-left:4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fr-CA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fr-CA" w:eastAsia="en-US"/>
                        </w:rPr>
                        <w:t>2012 – 2014</w:t>
                        <w:tab/>
                        <w:t>Évaluateur en mécanique du bâtiment</w:t>
                      </w:r>
                    </w:p>
                    <w:p>
                      <w:pPr>
                        <w:pStyle w:val="Normal"/>
                        <w:spacing w:before="0" w:after="0"/>
                        <w:ind w:left="1410" w:hanging="0"/>
                        <w:jc w:val="both"/>
                        <w:rPr>
                          <w:rFonts w:ascii="Times New Roman" w:hAnsi="Times New Roman" w:cs="Times New Roman"/>
                          <w:lang w:val="fr-CA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fr-CA" w:eastAsia="en-US"/>
                        </w:rPr>
                        <w:t>Effectuer la conception des systèemes de tuyauterie (vapeur et réseaux glacées).</w:t>
                      </w:r>
                    </w:p>
                    <w:p>
                      <w:pPr>
                        <w:pStyle w:val="Normal"/>
                        <w:spacing w:before="0" w:after="0"/>
                        <w:ind w:left="1410" w:hanging="0"/>
                        <w:jc w:val="both"/>
                        <w:rPr>
                          <w:rFonts w:ascii="Times New Roman" w:hAnsi="Times New Roman" w:cs="Times New Roman"/>
                          <w:lang w:val="fr-CA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fr-CA" w:eastAsia="en-US"/>
                        </w:rPr>
                        <w:t>Rédiger des devis techniques.</w:t>
                      </w:r>
                    </w:p>
                    <w:p>
                      <w:pPr>
                        <w:pStyle w:val="Normal"/>
                        <w:spacing w:before="0" w:after="0"/>
                        <w:ind w:left="1410" w:hanging="0"/>
                        <w:jc w:val="both"/>
                        <w:rPr>
                          <w:rFonts w:ascii="Times New Roman" w:hAnsi="Times New Roman" w:cs="Times New Roman"/>
                          <w:lang w:val="fr-CA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fr-CA" w:eastAsia="en-US"/>
                        </w:rPr>
                        <w:t>Effectuer la revue des dessins d'atelier et l'émission d'instructions de chantier pour la partie tuyauterie.</w:t>
                      </w:r>
                    </w:p>
                    <w:p>
                      <w:pPr>
                        <w:pStyle w:val="Normal"/>
                        <w:spacing w:before="0" w:after="0"/>
                        <w:ind w:left="1410" w:hanging="0"/>
                        <w:jc w:val="both"/>
                        <w:rPr>
                          <w:rFonts w:ascii="Times New Roman" w:hAnsi="Times New Roman" w:cs="Times New Roman"/>
                          <w:lang w:val="fr-CA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fr-CA" w:eastAsia="en-US"/>
                        </w:rPr>
                        <w:t>Coordonner les travaux d'installation en tuyauterie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1"/>
                          <w:szCs w:val="21"/>
                          <w:lang w:val="fr-CA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  <w:lang w:val="fr-CA" w:eastAsia="en-US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fr-CA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fr-CA" w:eastAsia="en-US"/>
                        </w:rPr>
                        <w:t>2010 – 2012</w:t>
                        <w:tab/>
                        <w:t>Évaluateur en mécanique du bâtiment</w:t>
                      </w:r>
                    </w:p>
                    <w:p>
                      <w:pPr>
                        <w:pStyle w:val="Normal"/>
                        <w:spacing w:before="0" w:after="0"/>
                        <w:ind w:left="1410" w:hanging="0"/>
                        <w:jc w:val="both"/>
                        <w:rPr>
                          <w:rFonts w:ascii="Times New Roman" w:hAnsi="Times New Roman" w:cs="Times New Roman"/>
                          <w:lang w:val="fr-CA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fr-CA" w:eastAsia="en-US"/>
                        </w:rPr>
                        <w:t>Assister l'équipe de surveillance pour l'inspection des travaux liés à la tuyauterie.</w:t>
                      </w:r>
                    </w:p>
                    <w:p>
                      <w:pPr>
                        <w:pStyle w:val="Normal"/>
                        <w:spacing w:before="0" w:after="0"/>
                        <w:ind w:left="1410" w:hanging="0"/>
                        <w:jc w:val="both"/>
                        <w:rPr>
                          <w:rFonts w:ascii="Times New Roman" w:hAnsi="Times New Roman" w:cs="Times New Roman"/>
                          <w:lang w:val="fr-CA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fr-CA" w:eastAsia="en-US"/>
                        </w:rPr>
                        <w:t>Participer aux réunions de chantier.</w:t>
                      </w:r>
                    </w:p>
                    <w:p>
                      <w:pPr>
                        <w:pStyle w:val="Normal"/>
                        <w:spacing w:before="0" w:after="0"/>
                        <w:ind w:left="1410" w:hanging="0"/>
                        <w:jc w:val="both"/>
                        <w:rPr>
                          <w:rFonts w:ascii="Times New Roman" w:hAnsi="Times New Roman" w:cs="Times New Roman"/>
                          <w:lang w:val="fr-CA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fr-CA" w:eastAsia="en-US"/>
                        </w:rPr>
                        <w:t>Préparer les listes de déficiences.</w:t>
                      </w:r>
                    </w:p>
                    <w:p>
                      <w:pPr>
                        <w:pStyle w:val="Normal"/>
                        <w:spacing w:before="0" w:after="0"/>
                        <w:ind w:left="1410" w:hanging="0"/>
                        <w:jc w:val="both"/>
                        <w:rPr>
                          <w:rFonts w:ascii="Times New Roman" w:hAnsi="Times New Roman" w:cs="Times New Roman"/>
                          <w:lang w:val="fr-CA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fr-CA" w:eastAsia="en-US"/>
                        </w:rPr>
                        <w:t>Offrir une assistance aux essais et participer à la mise en servic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1115</wp:posOffset>
                </wp:positionH>
                <wp:positionV relativeFrom="paragraph">
                  <wp:posOffset>4622165</wp:posOffset>
                </wp:positionV>
                <wp:extent cx="3126740" cy="32131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674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B2A1C7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B2A1C7"/>
                                <w:sz w:val="36"/>
                                <w:szCs w:val="36"/>
                              </w:rPr>
                              <w:t>Formatio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2pt;height:25.3pt;mso-wrap-distance-left:9.05pt;mso-wrap-distance-right:9.05pt;mso-wrap-distance-top:0pt;mso-wrap-distance-bottom:0pt;margin-top:363.95pt;mso-position-vertical-relative:text;margin-left:-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color w:val="B2A1C7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B2A1C7"/>
                          <w:sz w:val="36"/>
                          <w:szCs w:val="36"/>
                        </w:rPr>
                        <w:t>Forma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11505</wp:posOffset>
                </wp:positionH>
                <wp:positionV relativeFrom="paragraph">
                  <wp:posOffset>5118735</wp:posOffset>
                </wp:positionV>
                <wp:extent cx="5696585" cy="144272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6585" cy="144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fr-CA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fr-CA" w:eastAsia="en-US"/>
                              </w:rPr>
                              <w:t>2006 - 2009</w:t>
                              <w:tab/>
                              <w:t>DEC en mécanique du bâtim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fr-CA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fr-CA" w:eastAsia="en-US"/>
                              </w:rPr>
                              <w:tab/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lang w:val="fr-CA" w:eastAsia="en-US"/>
                              </w:rPr>
                              <w:t>Fait au CÉGEP de Montréal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lang w:val="fr-CA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fr-CA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cs="Times New Roman"/>
                                <w:lang w:val="fr-CA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fr-CA" w:eastAsia="en-US"/>
                              </w:rPr>
                              <w:t>2006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lang w:val="fr-CA" w:eastAsia="en-US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fr-CA" w:eastAsia="en-US"/>
                              </w:rPr>
                              <w:t>Diplôme d’études secondaire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lang w:val="fr-CA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fr-CA" w:eastAsia="en-US"/>
                              </w:rPr>
                              <w:tab/>
                              <w:tab/>
                              <w:t>Fait au Collège Saint-Alexandre de Gatineau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55pt;height:113.6pt;mso-wrap-distance-left:9.05pt;mso-wrap-distance-right:9.05pt;mso-wrap-distance-top:0pt;mso-wrap-distance-bottom:0pt;margin-top:403.05pt;mso-position-vertical-relative:text;margin-left:4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fr-CA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fr-CA" w:eastAsia="en-US"/>
                        </w:rPr>
                        <w:t>2006 - 2009</w:t>
                        <w:tab/>
                        <w:t>DEC en mécanique du bâtiment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fr-CA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fr-CA" w:eastAsia="en-US"/>
                        </w:rPr>
                        <w:tab/>
                        <w:tab/>
                      </w:r>
                      <w:r>
                        <w:rPr>
                          <w:rFonts w:cs="Times New Roman" w:ascii="Times New Roman" w:hAnsi="Times New Roman"/>
                          <w:lang w:val="fr-CA" w:eastAsia="en-US"/>
                        </w:rPr>
                        <w:t>Fait au CÉGEP de Montréal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lang w:val="fr-CA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fr-CA" w:eastAsia="en-US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Times New Roman" w:hAnsi="Times New Roman" w:cs="Times New Roman"/>
                          <w:lang w:val="fr-CA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fr-CA" w:eastAsia="en-US"/>
                        </w:rPr>
                        <w:t>2006</w:t>
                        <w:tab/>
                      </w:r>
                      <w:r>
                        <w:rPr>
                          <w:rFonts w:cs="Times New Roman" w:ascii="Times New Roman" w:hAnsi="Times New Roman"/>
                          <w:lang w:val="fr-CA" w:eastAsia="en-US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fr-CA" w:eastAsia="en-US"/>
                        </w:rPr>
                        <w:t>Diplôme d’études secondaires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lang w:val="fr-CA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fr-CA" w:eastAsia="en-US"/>
                        </w:rPr>
                        <w:tab/>
                        <w:tab/>
                        <w:t>Fait au Collège Saint-Alexandre de Gatineau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1115</wp:posOffset>
                </wp:positionH>
                <wp:positionV relativeFrom="paragraph">
                  <wp:posOffset>6475095</wp:posOffset>
                </wp:positionV>
                <wp:extent cx="3545840" cy="321310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584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B2A1C7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B2A1C7"/>
                                <w:sz w:val="36"/>
                                <w:szCs w:val="36"/>
                              </w:rPr>
                              <w:t>Informations Complémentair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2pt;height:25.3pt;mso-wrap-distance-left:9.05pt;mso-wrap-distance-right:9.05pt;mso-wrap-distance-top:0pt;mso-wrap-distance-bottom:0pt;margin-top:509.85pt;mso-position-vertical-relative:text;margin-left:-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color w:val="B2A1C7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B2A1C7"/>
                          <w:sz w:val="36"/>
                          <w:szCs w:val="36"/>
                        </w:rPr>
                        <w:t>Informations Complémentai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11505</wp:posOffset>
                </wp:positionH>
                <wp:positionV relativeFrom="paragraph">
                  <wp:posOffset>6964045</wp:posOffset>
                </wp:positionV>
                <wp:extent cx="5968365" cy="2143125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8365" cy="214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fr-CA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fr-CA" w:eastAsia="en-US"/>
                              </w:rPr>
                              <w:t>Langues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Times New Roman" w:hAnsi="Times New Roman" w:cs="Times New Roman"/>
                                <w:lang w:val="fr-CA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fr-CA" w:eastAsia="en-US"/>
                              </w:rPr>
                              <w:t>Français: Écrit et parlé</w:t>
                              <w:tab/>
                              <w:tab/>
                              <w:t>Anglais: Écrit et parlé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fr-CA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fr-CA" w:eastAsia="en-US"/>
                              </w:rPr>
                              <w:t>Permi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fr-CA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fr-CA" w:eastAsia="en-US"/>
                              </w:rPr>
                              <w:tab/>
                              <w:t>Permis de conduire classe 5 et véhicule personnel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fr-CA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fr-CA" w:eastAsia="en-US"/>
                              </w:rPr>
                              <w:t>Loisir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lang w:val="fr-CA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fr-CA" w:eastAsia="en-US"/>
                              </w:rPr>
                              <w:tab/>
                              <w:t>Chasse, pêche, voyage autour du mond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95pt;height:168.75pt;mso-wrap-distance-left:9.05pt;mso-wrap-distance-right:9.05pt;mso-wrap-distance-top:0pt;mso-wrap-distance-bottom:0pt;margin-top:548.35pt;mso-position-vertical-relative:text;margin-left:4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fr-CA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fr-CA" w:eastAsia="en-US"/>
                        </w:rPr>
                        <w:t>Langues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Times New Roman" w:hAnsi="Times New Roman" w:cs="Times New Roman"/>
                          <w:lang w:val="fr-CA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fr-CA" w:eastAsia="en-US"/>
                        </w:rPr>
                        <w:t>Français: Écrit et parlé</w:t>
                        <w:tab/>
                        <w:tab/>
                        <w:t>Anglais: Écrit et parlé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fr-CA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fr-CA" w:eastAsia="en-US"/>
                        </w:rPr>
                        <w:t>Permis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fr-CA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fr-CA" w:eastAsia="en-US"/>
                        </w:rPr>
                        <w:tab/>
                        <w:t>Permis de conduire classe 5 et véhicule personnel.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fr-CA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fr-CA" w:eastAsia="en-US"/>
                        </w:rPr>
                        <w:t>Loisirs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lang w:val="fr-CA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fr-CA" w:eastAsia="en-US"/>
                        </w:rPr>
                        <w:tab/>
                        <w:t>Chasse, pêche, voyage autour du mond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eastAsia="en-US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7:41:00Z</dcterms:created>
  <dc:creator>Chris</dc:creator>
  <dc:description/>
  <dc:language>en-US</dc:language>
  <cp:lastModifiedBy>Chris</cp:lastModifiedBy>
  <dcterms:modified xsi:type="dcterms:W3CDTF">2013-07-02T17:41:00Z</dcterms:modified>
  <cp:revision>2</cp:revision>
  <dc:subject/>
  <dc:title/>
</cp:coreProperties>
</file>