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95.85pt;margin-top:-79.75pt;width:74.85pt;height:806.55pt;mso-wrap-style:none;v-text-anchor:middle">
                <v:fill o:detectmouseclick="t" color2="#fbf6f6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886d6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e5b8b7" stroked="f" o:allowincell="f" style="position:absolute;margin-left:-126pt;margin-top:31.15pt;width:158.55pt;height:34pt;mso-wrap-style:none;v-text-anchor:middle" type="_x0000_t130">
                <v:fill o:detectmouseclick="t" color2="#88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86d6d"/>
                            </a:gs>
                            <a:gs pos="100000">
                              <a:srgbClr val="e5b8b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f" o:allowincell="f" style="position:absolute;margin-left:402.65pt;margin-top:31.1pt;width:158.55pt;height:34pt;mso-wrap-style:none;v-text-anchor:middle;rotation:180" type="_x0000_t130">
                <v:fill o:detectmouseclick="t" color2="#886d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d9959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D99594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D99594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D99594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959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9594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9959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9594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959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9594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9959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9594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9959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99594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D9959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99594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7:00Z</dcterms:created>
  <dc:creator>Chris</dc:creator>
  <dc:description/>
  <dc:language>en-US</dc:language>
  <cp:lastModifiedBy>Chris</cp:lastModifiedBy>
  <dcterms:modified xsi:type="dcterms:W3CDTF">2013-07-02T17:37:00Z</dcterms:modified>
  <cp:revision>2</cp:revision>
  <dc:subject/>
  <dc:title/>
</cp:coreProperties>
</file>