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7295</wp:posOffset>
                </wp:positionH>
                <wp:positionV relativeFrom="paragraph">
                  <wp:posOffset>-1012825</wp:posOffset>
                </wp:positionV>
                <wp:extent cx="951230" cy="10243820"/>
                <wp:effectExtent l="0" t="0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1024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100000">
                              <a:srgbClr val="f7f6f1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95.85pt;margin-top:-79.75pt;width:74.85pt;height:806.55pt;mso-wrap-style:none;v-text-anchor:middle">
                <v:fill o:detectmouseclick="t" color2="#f7f6f1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395605</wp:posOffset>
                </wp:positionV>
                <wp:extent cx="2014220" cy="4324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43236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c4bc96"/>
                            </a:gs>
                            <a:gs pos="100000">
                              <a:srgbClr val="75705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c4bc96" stroked="f" o:allowincell="f" style="position:absolute;margin-left:-126pt;margin-top:31.15pt;width:158.55pt;height:34pt;mso-wrap-style:none;v-text-anchor:middle" type="_x0000_t130">
                <v:fill o:detectmouseclick="t" color2="#7570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3655</wp:posOffset>
                </wp:positionH>
                <wp:positionV relativeFrom="paragraph">
                  <wp:posOffset>394970</wp:posOffset>
                </wp:positionV>
                <wp:extent cx="2014220" cy="4324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14200" cy="43236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757059"/>
                            </a:gs>
                            <a:gs pos="100000">
                              <a:srgbClr val="c4bc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f" o:allowincell="f" style="position:absolute;margin-left:402.65pt;margin-top:31.1pt;width:158.55pt;height:34pt;mso-wrap-style:none;v-text-anchor:middle;rotation:180" type="_x0000_t130">
                <v:fill o:detectmouseclick="t" color2="#7570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6720</wp:posOffset>
                </wp:positionH>
                <wp:positionV relativeFrom="paragraph">
                  <wp:posOffset>1494790</wp:posOffset>
                </wp:positionV>
                <wp:extent cx="321945" cy="3086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6pt;margin-top:117.7pt;width:25.3pt;height:24.25pt;mso-wrap-style:none;v-text-anchor:middle">
                <v:fill o:detectmouseclick="t" type="solid" color2="black"/>
                <v:stroke color="#93895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4310</wp:posOffset>
                </wp:positionH>
                <wp:positionV relativeFrom="paragraph">
                  <wp:posOffset>1656080</wp:posOffset>
                </wp:positionV>
                <wp:extent cx="103822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130.4pt;width:81.65pt;height:0.1pt;flip:x" type="_x0000_t32">
                <v:stroke color="#93895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1656080</wp:posOffset>
                </wp:positionV>
                <wp:extent cx="68707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pt;margin-top:130.4pt;width:540.95pt;height:0.1pt" type="_x0000_t32">
                <v:stroke color="#93895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6720</wp:posOffset>
                </wp:positionH>
                <wp:positionV relativeFrom="paragraph">
                  <wp:posOffset>4810125</wp:posOffset>
                </wp:positionV>
                <wp:extent cx="321945" cy="3086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6pt;margin-top:378.75pt;width:25.3pt;height:24.25pt;mso-wrap-style:none;v-text-anchor:middle">
                <v:fill o:detectmouseclick="t" type="solid" color2="black"/>
                <v:stroke color="#93895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4959985</wp:posOffset>
                </wp:positionV>
                <wp:extent cx="68707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pt;margin-top:390.55pt;width:540.95pt;height:0.05pt" type="_x0000_t32">
                <v:stroke color="#93895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4310</wp:posOffset>
                </wp:positionH>
                <wp:positionV relativeFrom="paragraph">
                  <wp:posOffset>4965065</wp:posOffset>
                </wp:positionV>
                <wp:extent cx="103822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390.95pt;width:81.65pt;height:0.05pt;flip:x" type="_x0000_t32">
                <v:stroke color="#93895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6720</wp:posOffset>
                </wp:positionH>
                <wp:positionV relativeFrom="paragraph">
                  <wp:posOffset>6655435</wp:posOffset>
                </wp:positionV>
                <wp:extent cx="321945" cy="3086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6pt;margin-top:524.05pt;width:25.3pt;height:24.25pt;mso-wrap-style:none;v-text-anchor:middle">
                <v:fill o:detectmouseclick="t" type="solid" color2="black"/>
                <v:stroke color="#93895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04775</wp:posOffset>
                </wp:positionH>
                <wp:positionV relativeFrom="paragraph">
                  <wp:posOffset>6796405</wp:posOffset>
                </wp:positionV>
                <wp:extent cx="68700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535.15pt;width:0pt;height:0pt" type="_x0000_t32">
                <v:stroke color="#93895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464310</wp:posOffset>
                </wp:positionH>
                <wp:positionV relativeFrom="paragraph">
                  <wp:posOffset>6796405</wp:posOffset>
                </wp:positionV>
                <wp:extent cx="10375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535.15pt;width:0pt;height:0pt" type="_x0000_t32">
                <v:stroke color="#93895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1585</wp:posOffset>
                </wp:positionH>
                <wp:positionV relativeFrom="paragraph">
                  <wp:posOffset>138430</wp:posOffset>
                </wp:positionV>
                <wp:extent cx="7772400" cy="9709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70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Évaluateur en mécanique du bâti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3pt" style="position:absolute;rotation:-0;width:612pt;height:76.45pt;mso-wrap-distance-left:9.05pt;mso-wrap-distance-right:9.05pt;mso-wrap-distance-top:0pt;mso-wrap-distance-bottom:0pt;margin-top:10.9pt;mso-position-vertical-relative:text;margin-left:-98.55pt;mso-position-horizontal-relative:text">
                <v:textbox>
                  <w:txbxContent>
                    <w:p>
                      <w:pPr>
                        <w:pStyle w:val="Normal"/>
                        <w:spacing w:before="32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Évaluateur en mécanique du bât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-617855</wp:posOffset>
                </wp:positionV>
                <wp:extent cx="3176270" cy="5314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A442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A442A"/>
                                <w:sz w:val="56"/>
                                <w:szCs w:val="56"/>
                              </w:rPr>
                              <w:t>Prénom 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41.85pt;mso-wrap-distance-left:9.05pt;mso-wrap-distance-right:9.05pt;mso-wrap-distance-top:0pt;mso-wrap-distance-bottom:0pt;margin-top:-48.65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4A442A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A442A"/>
                          <w:sz w:val="56"/>
                          <w:szCs w:val="56"/>
                        </w:rPr>
                        <w:t>Prénom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2090</wp:posOffset>
                </wp:positionH>
                <wp:positionV relativeFrom="paragraph">
                  <wp:posOffset>-617855</wp:posOffset>
                </wp:positionV>
                <wp:extent cx="2397125" cy="7289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CA" w:eastAsia="en-US"/>
                              </w:rPr>
                              <w:t>123 de la Rue, Montréal, Québe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948A54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948A54"/>
                                <w:sz w:val="24"/>
                                <w:szCs w:val="24"/>
                                <w:lang w:val="fr-CA" w:eastAsia="en-US"/>
                              </w:rPr>
                              <w:t>514-123-4567 | 450-123-45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CA" w:eastAsia="en-US"/>
                              </w:rPr>
                              <w:t>email@exempledecv.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57.4pt;mso-wrap-distance-left:9.05pt;mso-wrap-distance-right:9.05pt;mso-wrap-distance-top:0pt;mso-wrap-distance-bottom:0pt;margin-top:-48.65pt;mso-position-vertical-relative:text;margin-left:3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fr-CA" w:eastAsia="en-US"/>
                        </w:rPr>
                        <w:t>123 de la Rue, Montréal, Québe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948A54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b/>
                          <w:color w:val="948A54"/>
                          <w:sz w:val="24"/>
                          <w:szCs w:val="24"/>
                          <w:lang w:val="fr-CA" w:eastAsia="en-US"/>
                        </w:rPr>
                        <w:t>514-123-4567 | 450-123-456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fr-CA" w:eastAsia="en-US"/>
                        </w:rPr>
                        <w:t>email@exempledecv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115</wp:posOffset>
                </wp:positionH>
                <wp:positionV relativeFrom="paragraph">
                  <wp:posOffset>1334770</wp:posOffset>
                </wp:positionV>
                <wp:extent cx="3126740" cy="3213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8A5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8A54"/>
                                <w:sz w:val="36"/>
                                <w:szCs w:val="36"/>
                              </w:rPr>
                              <w:t>Expériences Professionn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5.3pt;mso-wrap-distance-left:9.05pt;mso-wrap-distance-right:9.05pt;mso-wrap-distance-top:0pt;mso-wrap-distance-bottom:0pt;margin-top:105.1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948A54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8A54"/>
                          <w:sz w:val="36"/>
                          <w:szCs w:val="36"/>
                        </w:rPr>
                        <w:t>Expériences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1505</wp:posOffset>
                </wp:positionH>
                <wp:positionV relativeFrom="paragraph">
                  <wp:posOffset>1865630</wp:posOffset>
                </wp:positionV>
                <wp:extent cx="5560695" cy="27565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12 – 2014</w:t>
                              <w:tab/>
                              <w:t>Évaluateur en mécanique du bâti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Effectuer la conception des systèemes de tuyauterie (vapeur et réseaux glacées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Rédiger des devis techniqu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Effectuer la revue des dessins d'atelier et l'émission d'instructions de chantier pour la partie tuyauteri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Coordonner les travaux d'installation en tuyauteri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10 – 2012</w:t>
                              <w:tab/>
                              <w:t>Évaluateur en mécanique du bâti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Assister l'équipe de surveillance pour l'inspection des travaux liés à la tuyauteri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Participer aux réunions de chanti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Préparer les listes de déficienc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Offrir une assistance aux essais et participer à la mise en serv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217.05pt;mso-wrap-distance-left:9.05pt;mso-wrap-distance-right:9.05pt;mso-wrap-distance-top:0pt;mso-wrap-distance-bottom:0pt;margin-top:146.9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12 – 2014</w:t>
                        <w:tab/>
                        <w:t>Évaluateur en mécanique du bâtiment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Effectuer la conception des systèemes de tuyauterie (vapeur et réseaux glacées)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Rédiger des devis techniques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Effectuer la revue des dessins d'atelier et l'émission d'instructions de chantier pour la partie tuyauterie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Coordonner les travaux d'installation en tuyauteri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10 – 2012</w:t>
                        <w:tab/>
                        <w:t>Évaluateur en mécanique du bâtiment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Assister l'équipe de surveillance pour l'inspection des travaux liés à la tuyauterie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Participer aux réunions de chantier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Préparer les listes de déficiences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Offrir une assistance aux essais et participer à la mise en ser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115</wp:posOffset>
                </wp:positionH>
                <wp:positionV relativeFrom="paragraph">
                  <wp:posOffset>4622165</wp:posOffset>
                </wp:positionV>
                <wp:extent cx="3126740" cy="3213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8A5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8A54"/>
                                <w:sz w:val="36"/>
                                <w:szCs w:val="36"/>
                              </w:rPr>
                              <w:t>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5.3pt;mso-wrap-distance-left:9.05pt;mso-wrap-distance-right:9.05pt;mso-wrap-distance-top:0pt;mso-wrap-distance-bottom:0pt;margin-top:363.9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948A54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8A54"/>
                          <w:sz w:val="36"/>
                          <w:szCs w:val="36"/>
                        </w:rPr>
                        <w:t>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505</wp:posOffset>
                </wp:positionH>
                <wp:positionV relativeFrom="paragraph">
                  <wp:posOffset>5118735</wp:posOffset>
                </wp:positionV>
                <wp:extent cx="5696585" cy="14427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06 - 2009</w:t>
                              <w:tab/>
                              <w:t>DEC en mécanique du bât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Fait au CÉGEP de Montré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06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Diplôme d’études secondai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  <w:tab/>
                              <w:t>Fait au Collège Saint-Alexandre de Gatinea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13.6pt;mso-wrap-distance-left:9.05pt;mso-wrap-distance-right:9.05pt;mso-wrap-distance-top:0pt;mso-wrap-distance-bottom:0pt;margin-top:403.0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06 - 2009</w:t>
                        <w:tab/>
                        <w:t>DEC en mécanique du bâti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Fait au CÉGEP de Montré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06</w:t>
                        <w:tab/>
                      </w: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Diplôme d’études secondair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  <w:tab/>
                        <w:t>Fait au Collège Saint-Alexandre de Gatin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115</wp:posOffset>
                </wp:positionH>
                <wp:positionV relativeFrom="paragraph">
                  <wp:posOffset>6475095</wp:posOffset>
                </wp:positionV>
                <wp:extent cx="3545840" cy="3213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8A5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8A54"/>
                                <w:sz w:val="36"/>
                                <w:szCs w:val="36"/>
                              </w:rPr>
                              <w:t>Informations Complément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25.3pt;mso-wrap-distance-left:9.05pt;mso-wrap-distance-right:9.05pt;mso-wrap-distance-top:0pt;mso-wrap-distance-bottom:0pt;margin-top:509.8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948A54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8A54"/>
                          <w:sz w:val="36"/>
                          <w:szCs w:val="36"/>
                        </w:rPr>
                        <w:t>Informations Complé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1505</wp:posOffset>
                </wp:positionH>
                <wp:positionV relativeFrom="paragraph">
                  <wp:posOffset>6964045</wp:posOffset>
                </wp:positionV>
                <wp:extent cx="5968365" cy="21431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Français: Écrit et parlé</w:t>
                              <w:tab/>
                              <w:tab/>
                              <w:t>Anglais: Écrit et parl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Perm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  <w:t>Permis de conduire classe 5 et véhicule personne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Loisi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  <w:t>Chasse, pêche, voyage autour du mon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68.75pt;mso-wrap-distance-left:9.05pt;mso-wrap-distance-right:9.05pt;mso-wrap-distance-top:0pt;mso-wrap-distance-bottom:0pt;margin-top:548.3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Langue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Français: Écrit et parlé</w:t>
                        <w:tab/>
                        <w:tab/>
                        <w:t>Anglais: Écrit et parlé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Permi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  <w:t>Permis de conduire classe 5 et véhicule personne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Loisi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  <w:t>Chasse, pêche, voyage autour du mo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35:00Z</dcterms:created>
  <dc:creator>Chris</dc:creator>
  <dc:description/>
  <dc:language>en-US</dc:language>
  <cp:lastModifiedBy>Chris</cp:lastModifiedBy>
  <dcterms:modified xsi:type="dcterms:W3CDTF">2013-07-02T17:35:00Z</dcterms:modified>
  <cp:revision>2</cp:revision>
  <dc:subject/>
  <dc:title/>
</cp:coreProperties>
</file>