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951230" cy="1024382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24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95.85pt;margin-top:-79.75pt;width:74.85pt;height:806.55pt;mso-wrap-style:none;v-text-anchor:middle">
                <v:fill o:detectmouseclick="t" color2="#fefef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95605</wp:posOffset>
                </wp:positionV>
                <wp:extent cx="2014220" cy="4324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2547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548dd4" stroked="f" o:allowincell="f" style="position:absolute;margin-left:-126pt;margin-top:31.15pt;width:158.55pt;height:34pt;mso-wrap-style:none;v-text-anchor:middle" type="_x0000_t130">
                <v:fill o:detectmouseclick="t" color2="#32547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394970</wp:posOffset>
                </wp:positionV>
                <wp:extent cx="2014220" cy="4324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4200" cy="43236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32547e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402.65pt;margin-top:31.1pt;width:158.55pt;height:34pt;mso-wrap-style:none;v-text-anchor:middle;rotation:180" type="_x0000_t130">
                <v:fill o:detectmouseclick="t" color2="#32547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94790</wp:posOffset>
                </wp:positionV>
                <wp:extent cx="321945" cy="308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117.7pt;width:25.3pt;height:24.25pt;mso-wrap-style:none;v-text-anchor:middle">
                <v:fill o:detectmouseclick="t" type="solid" color2="black"/>
                <v:stroke color="#8db3e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4310</wp:posOffset>
                </wp:positionH>
                <wp:positionV relativeFrom="paragraph">
                  <wp:posOffset>1656080</wp:posOffset>
                </wp:positionV>
                <wp:extent cx="1038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30.4pt;width:81.65pt;height:0.1pt;flip:x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656080</wp:posOffset>
                </wp:positionV>
                <wp:extent cx="6870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30.4pt;width:540.9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6720</wp:posOffset>
                </wp:positionH>
                <wp:positionV relativeFrom="paragraph">
                  <wp:posOffset>4810125</wp:posOffset>
                </wp:positionV>
                <wp:extent cx="32194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378.75pt;width:25.3pt;height:24.25pt;mso-wrap-style:none;v-text-anchor:middle">
                <v:fill o:detectmouseclick="t" type="solid" color2="black"/>
                <v:stroke color="#8db3e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959985</wp:posOffset>
                </wp:positionV>
                <wp:extent cx="6870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390.55pt;width:540.95pt;height:0.05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4310</wp:posOffset>
                </wp:positionH>
                <wp:positionV relativeFrom="paragraph">
                  <wp:posOffset>4965065</wp:posOffset>
                </wp:positionV>
                <wp:extent cx="1038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95pt;width:81.65pt;height:0.05pt;flip:x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6655435</wp:posOffset>
                </wp:positionV>
                <wp:extent cx="321945" cy="308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6pt;margin-top:524.05pt;width:25.3pt;height:24.25pt;mso-wrap-style:none;v-text-anchor:middle">
                <v:fill o:detectmouseclick="t" type="solid" color2="black"/>
                <v:stroke color="#8db3e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796405</wp:posOffset>
                </wp:positionV>
                <wp:extent cx="687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535.1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64310</wp:posOffset>
                </wp:positionH>
                <wp:positionV relativeFrom="paragraph">
                  <wp:posOffset>6796405</wp:posOffset>
                </wp:positionV>
                <wp:extent cx="1037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35.15pt;width:0pt;height:0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38430</wp:posOffset>
                </wp:positionV>
                <wp:extent cx="7772400" cy="970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0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Évaluateur en mécanique du 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612pt;height:76.45pt;mso-wrap-distance-left:9.05pt;mso-wrap-distance-right:9.05pt;mso-wrap-distance-top:0pt;mso-wrap-distance-bottom:0pt;margin-top:10.9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spacing w:before="3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Évaluateur en mécaniqu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617855</wp:posOffset>
                </wp:positionV>
                <wp:extent cx="317627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56"/>
                                <w:szCs w:val="56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.85pt;mso-wrap-distance-left:9.05pt;mso-wrap-distance-right:9.05pt;mso-wrap-distance-top:0pt;mso-wrap-distance-bottom:0pt;margin-top:-48.6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56"/>
                          <w:szCs w:val="56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617855</wp:posOffset>
                </wp:positionV>
                <wp:extent cx="2397125" cy="72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123 de la Rue, Montréal, Québ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548DD4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4"/>
                                <w:szCs w:val="24"/>
                                <w:lang w:val="fr-CA" w:eastAsia="en-US"/>
                              </w:rPr>
                              <w:t>514-123-4567 | 450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 w:eastAsia="en-US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-48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123 de la Rue, Montréal, Québ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548DD4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b/>
                          <w:color w:val="548DD4"/>
                          <w:sz w:val="24"/>
                          <w:szCs w:val="24"/>
                          <w:lang w:val="fr-CA" w:eastAsia="en-US"/>
                        </w:rPr>
                        <w:t>514-123-4567 | 450-123-45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CA" w:eastAsia="en-US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334770</wp:posOffset>
                </wp:positionV>
                <wp:extent cx="312674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36"/>
                                <w:szCs w:val="36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105.1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36"/>
                          <w:szCs w:val="36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1865630</wp:posOffset>
                </wp:positionV>
                <wp:extent cx="5560695" cy="2756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conception des systèemes de tuyauterie (vapeur et réseaux glacée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Rédiger des devis techniqu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Effectuer la revue des dessins d'atelier et l'émission d'instructions de chantier pour la partie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Coordonner les travaux d'installation en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Évaluateur en mécanique du bâti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Assister l'équipe de surveillance pour l'inspection des travaux liés à la tuyauter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articiper aux réunions de chant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Préparer les listes de défici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jc w:val="both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Offrir une assistance aux essais et participer à la mise en ser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146.9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conception des systèemes de tuyauterie (vapeur et réseaux glacées)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Rédiger des devis techniqu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Effectuer la revue des dessins d'atelier et l'émission d'instructions de chantier pour la partie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Coordonner les travaux d'installation en tuyauteri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Évaluateur en mécanique du bâtiment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Assister l'équipe de surveillance pour l'inspection des travaux liés à la tuyauterie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articiper aux réunions de chantier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Préparer les listes de déficiences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jc w:val="both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Offrir une assistance aux essais et participer à la mise en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4622165</wp:posOffset>
                </wp:positionV>
                <wp:extent cx="312674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3pt;mso-wrap-distance-left:9.05pt;mso-wrap-distance-right:9.05pt;mso-wrap-distance-top:0pt;mso-wrap-distance-bottom:0pt;margin-top:363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36"/>
                          <w:szCs w:val="36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5118735</wp:posOffset>
                </wp:positionV>
                <wp:extent cx="5696585" cy="1442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 - 2009</w:t>
                              <w:tab/>
                              <w:t>DEC en mécanique du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ait au CÉGEP de Montré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Diplôme d’études second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ab/>
                              <w:t>Fait au Collège Saint-Alexandre de Gatin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3.6pt;mso-wrap-distance-left:9.05pt;mso-wrap-distance-right:9.05pt;mso-wrap-distance-top:0pt;mso-wrap-distance-bottom:0pt;margin-top:403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 - 2009</w:t>
                        <w:tab/>
                        <w:t>DEC en mécanique du bâ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ait au CÉGEP de Montré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06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Diplôme d’études secondai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ab/>
                        <w:t>Fait au Collège Saint-Alexandre de Gatin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6475095</wp:posOffset>
                </wp:positionV>
                <wp:extent cx="3545840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36"/>
                                <w:szCs w:val="36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5.3pt;mso-wrap-distance-left:9.05pt;mso-wrap-distance-right:9.05pt;mso-wrap-distance-top:0pt;mso-wrap-distance-bottom:0pt;margin-top:509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36"/>
                          <w:szCs w:val="36"/>
                        </w:rPr>
                        <w:t>Information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6964045</wp:posOffset>
                </wp:positionV>
                <wp:extent cx="5968365" cy="2143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Français: Écrit et parlé</w:t>
                              <w:tab/>
                              <w:tab/>
                              <w:t>Anglais: Écrit et parl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Permis de conduire classe 5 et véhicule personne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  <w:t>Chasse, pêche, voyage autour du m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548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ang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Français: Écrit et parlé</w:t>
                        <w:tab/>
                        <w:tab/>
                        <w:t>Anglais: Écrit et parlé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Permis de conduire classe 5 et véhicule personne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Loisi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  <w:t>Chasse, pêche, voyage autour du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00:00Z</dcterms:created>
  <dc:creator>Chris</dc:creator>
  <dc:description/>
  <dc:language>en-US</dc:language>
  <cp:lastModifiedBy>Chris</cp:lastModifiedBy>
  <dcterms:modified xsi:type="dcterms:W3CDTF">2013-07-02T17:32:00Z</dcterms:modified>
  <cp:revision>4</cp:revision>
  <dc:subject/>
  <dc:title/>
</cp:coreProperties>
</file>