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114800" cy="8001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mis-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324pt;height:63pt;mso-wrap-distance-left:9.05pt;mso-wrap-distance-right:9.05pt;mso-wrap-distance-top:0pt;mso-wrap-distance-bottom:0pt;margin-top:-54pt;mso-position-vertical-relative:text;margin-left:99pt;mso-position-horizontal-relative:text">
                <v:fill type="gradient" angle="90" color2="#EEEBF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mmis-Comp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685800</wp:posOffset>
                </wp:positionV>
                <wp:extent cx="2162175" cy="10287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ntréal,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7H 8K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1pt;mso-wrap-distance-left:9.05pt;mso-wrap-distance-right:9.05pt;mso-wrap-distance-top:0pt;mso-wrap-distance-bottom:0pt;margin-top:-5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ntréal, Q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7H 8K8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14-123-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@exempledecv.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4584700</wp:posOffset>
                </wp:positionV>
                <wp:extent cx="51435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Conduire une grue de chantier, évaluer des compétences, faire un dessin humoristique, faire un suivi budgétair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9pt;mso-wrap-distance-left:9.05pt;mso-wrap-distance-right:9.05pt;mso-wrap-distance-top:0pt;mso-wrap-distance-bottom:0pt;margin-top:36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color w:val="40315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3152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40315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3152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Conduire une grue de chantier, évaluer des compétences, faire un dessin humoristique, faire un suivi budgétaire.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3441700</wp:posOffset>
                </wp:positionV>
                <wp:extent cx="3429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2"/>
                                <w:szCs w:val="22"/>
                              </w:rPr>
                              <w:t>BAC EN COMPTABILITÉ, 2003-2005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Heading2"/>
                              <w:spacing w:before="360" w:after="60"/>
                              <w:rPr>
                                <w:rFonts w:ascii="Times New Roman" w:hAnsi="Times New Roman" w:cs="Times New Roman"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2"/>
                                <w:szCs w:val="22"/>
                              </w:rPr>
                              <w:t>DEC EN ADMINISTRATION, 2000-2003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7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color w:val="40315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3152"/>
                          <w:sz w:val="22"/>
                          <w:szCs w:val="22"/>
                        </w:rPr>
                        <w:t>BAC EN COMPTABILITÉ, 2003-2005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Heading2"/>
                        <w:spacing w:before="360" w:after="60"/>
                        <w:rPr>
                          <w:rFonts w:ascii="Times New Roman" w:hAnsi="Times New Roman" w:cs="Times New Roman"/>
                          <w:color w:val="40315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3152"/>
                          <w:sz w:val="22"/>
                          <w:szCs w:val="22"/>
                        </w:rPr>
                        <w:t>DEC EN ADMINISTRATION, 2000-2003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733425</wp:posOffset>
                </wp:positionV>
                <wp:extent cx="5143500" cy="2400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03152"/>
                                <w:sz w:val="22"/>
                                <w:szCs w:val="22"/>
                              </w:rPr>
                              <w:t>RAYMOND-CHABOT, 2009-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40315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2"/>
                                <w:szCs w:val="22"/>
                                <w:lang w:val="fr-FR"/>
                              </w:rPr>
                              <w:t>ROGER TAILLEFER, 2006-2009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>
                                <w:rFonts w:ascii="Times New Roman" w:hAnsi="Times New Roman" w:cs="Times New Roman"/>
                                <w:color w:val="40315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2"/>
                                <w:szCs w:val="22"/>
                                <w:lang w:val="fr-FR"/>
                              </w:rPr>
                              <w:t>RÉSEAU COMPTABLES, 2005-2006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rovias Brasil NF;Segoe Script" w:hAnsi="Aerovias Brasil NF;Segoe Script" w:cs="Shrut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hruti" w:ascii="Aerovias Brasil NF;Segoe Script" w:hAnsi="Aerovias Brasil NF;Segoe Script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57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40315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03152"/>
                          <w:sz w:val="22"/>
                          <w:szCs w:val="22"/>
                        </w:rPr>
                        <w:t>RAYMOND-CHABOT, 2009-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Times New Roman" w:hAnsi="Times New Roman" w:cs="Times New Roman"/>
                          <w:color w:val="40315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3152"/>
                          <w:sz w:val="22"/>
                          <w:szCs w:val="22"/>
                          <w:lang w:val="fr-FR"/>
                        </w:rPr>
                        <w:t>ROGER TAILLEFER, 2006-2009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60"/>
                        <w:rPr>
                          <w:rFonts w:ascii="Times New Roman" w:hAnsi="Times New Roman" w:cs="Times New Roman"/>
                          <w:color w:val="40315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3152"/>
                          <w:sz w:val="22"/>
                          <w:szCs w:val="22"/>
                          <w:lang w:val="fr-FR"/>
                        </w:rPr>
                        <w:t>RÉSEAU COMPTABLES, 2005-2006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Aerovias Brasil NF;Segoe Script" w:hAnsi="Aerovias Brasil NF;Segoe Script" w:cs="Shruti"/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hruti" w:ascii="Aerovias Brasil NF;Segoe Script" w:hAnsi="Aerovias Brasil NF;Segoe Script"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6553200</wp:posOffset>
                </wp:positionV>
                <wp:extent cx="4686300" cy="1778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40315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2"/>
                                <w:szCs w:val="22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Français : Parlé et écrit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Anglais : Parlé et écrit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22"/>
                                <w:szCs w:val="22"/>
                              </w:rPr>
                              <w:t>LOISIR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êche, chasse, musique  et voy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403152"/>
                                <w:sz w:val="22"/>
                                <w:szCs w:val="22"/>
                              </w:rPr>
                              <w:t>Permis 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315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pt;mso-wrap-distance-left:9.05pt;mso-wrap-distance-right:9.05pt;mso-wrap-distance-top:0pt;mso-wrap-distance-bottom:0pt;margin-top:516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color w:val="40315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3152"/>
                          <w:sz w:val="22"/>
                          <w:szCs w:val="22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Français : Parlé et écrit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Anglais : Parlé et écrit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40315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3152"/>
                          <w:sz w:val="22"/>
                          <w:szCs w:val="22"/>
                        </w:rPr>
                        <w:t>LOISIR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Pêche, chasse, musique  et voyag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403152"/>
                          <w:sz w:val="22"/>
                          <w:szCs w:val="22"/>
                        </w:rPr>
                        <w:t>Permis  de conduire classe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0315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40315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812800</wp:posOffset>
                </wp:positionV>
                <wp:extent cx="171450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35pt;height:36pt;mso-wrap-distance-left:9.05pt;mso-wrap-distance-right:9.05pt;mso-wrap-distance-top:0pt;mso-wrap-distance-bottom:0pt;margin-top:64pt;mso-position-vertical-relative:text;margin-left:-50.25pt;mso-position-horizontal-relative:text">
                <v:fill type="gradient" angle="90" color2="#EEEBF2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474980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35pt;height:18pt;mso-wrap-distance-left:9.05pt;mso-wrap-distance-right:9.05pt;mso-wrap-distance-top:0pt;mso-wrap-distance-bottom:0pt;margin-top:374pt;mso-position-vertical-relative:text;margin-left:-50.25pt;mso-position-horizontal-relative:text">
                <v:fill type="gradient" angle="90" color2="#EEEBF2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6731000</wp:posOffset>
                </wp:positionV>
                <wp:extent cx="1714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35pt;height:36pt;mso-wrap-distance-left:9.05pt;mso-wrap-distance-right:9.05pt;mso-wrap-distance-top:0pt;mso-wrap-distance-bottom:0pt;margin-top:530pt;mso-position-vertical-relative:text;margin-left:-50.25pt;mso-position-horizontal-relative:text">
                <v:fill type="gradient" angle="90" color2="#EEEBF2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 COMPLÉMENT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3505200</wp:posOffset>
                </wp:positionV>
                <wp:extent cx="1714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35pt;height:18pt;mso-wrap-distance-left:9.05pt;mso-wrap-distance-right:9.05pt;mso-wrap-distance-top:0pt;mso-wrap-distance-bottom:0pt;margin-top:276pt;mso-position-vertical-relative:text;margin-left:-50.25pt;mso-position-horizontal-relative:text">
                <v:fill type="gradient" angle="90" color2="#EEEBF2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Aerovias Brasil NF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Style41">
    <w:name w:val="Style4"/>
    <w:basedOn w:val="Normal"/>
    <w:qFormat/>
    <w:pPr>
      <w:jc w:val="right"/>
    </w:pPr>
    <w:rPr>
      <w:rFonts w:ascii="Franklin Gothic Medium" w:hAnsi="Franklin Gothic Medium" w:cs="Arial"/>
      <w:i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33:00Z</dcterms:created>
  <dc:creator>Sean</dc:creator>
  <dc:description/>
  <dc:language>en-US</dc:language>
  <cp:lastModifiedBy>Chris</cp:lastModifiedBy>
  <dcterms:modified xsi:type="dcterms:W3CDTF">2013-05-25T19:33:00Z</dcterms:modified>
  <cp:revision>2</cp:revision>
  <dc:subject/>
  <dc:title/>
</cp:coreProperties>
</file>