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95300</wp:posOffset>
                </wp:positionV>
                <wp:extent cx="8902700" cy="681355"/>
                <wp:effectExtent l="324485" t="29718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" h="1073">
                              <a:moveTo>
                                <a:pt x="0" y="173"/>
                              </a:moveTo>
                              <a:cubicBezTo>
                                <a:pt x="1840" y="623"/>
                                <a:pt x="3680" y="1073"/>
                                <a:pt x="5480" y="1053"/>
                              </a:cubicBezTo>
                              <a:cubicBezTo>
                                <a:pt x="7280" y="1033"/>
                                <a:pt x="9377" y="106"/>
                                <a:pt x="10800" y="53"/>
                              </a:cubicBezTo>
                              <a:cubicBezTo>
                                <a:pt x="12223" y="0"/>
                                <a:pt x="13483" y="620"/>
                                <a:pt x="14020" y="7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20,1073" path="m0,173c1840,623,3680,1073,5480,1053c7280,1033,9377,106,10800,53c12223,0,13483,620,14020,733e" stroked="t" o:allowincell="f" style="position:absolute;margin-left:-90pt;margin-top:39pt;width:700.95pt;height:5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-520700</wp:posOffset>
                </wp:positionV>
                <wp:extent cx="264160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 rue Princip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tley, Qc, J8Y 6H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9-234-56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0pt;mso-wrap-distance-left:9.05pt;mso-wrap-distance-right:9.05pt;mso-wrap-distance-top:0pt;mso-wrap-distance-bottom:0pt;margin-top:-41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6 rue Princip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ntley, Qc, J8Y 6H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19-234-567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596900</wp:posOffset>
                </wp:positionV>
                <wp:extent cx="4394200" cy="88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Marc Cousin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70pt;mso-wrap-distance-left:9.05pt;mso-wrap-distance-right:9.05pt;mso-wrap-distance-top:0pt;mso-wrap-distance-bottom:0pt;margin-top:-4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Marc Cousi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180975</wp:posOffset>
                </wp:positionV>
                <wp:extent cx="1270" cy="729043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9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pt;margin-top:14.25pt;width:0.1pt;height:574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180975</wp:posOffset>
                </wp:positionV>
                <wp:extent cx="4495800" cy="447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47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10 – 2011 |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 xml:space="preserve">Technicien en informatique pour Gestion Informatiqu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Support technique aux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figuration et insta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10 – 2011 |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Technicien en informatique pour Gestion Informat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Support technique aux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figuration et insta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10 – 20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Technicien en informatique pour Gestion Informat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Support technique aux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figuration et insta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10 – 2011 |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Technicien en informatique pour Gestion Informat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Support technique aux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figuration et install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52pt;mso-wrap-distance-left:9.05pt;mso-wrap-distance-right:9.05pt;mso-wrap-distance-top:0pt;mso-wrap-distance-bottom:0pt;margin-top:14.25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2010 – 2011 |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 xml:space="preserve">Technicien en informatique pour Gestion Informatique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Support technique aux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figuration et install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2010 – 2011 |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Technicien en informatique pour Gestion Informat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Support technique aux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figuration et install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2010 – 2011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Technicien en informatique pour Gestion Informat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Support technique aux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figuration et install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2010 – 2011 |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Technicien en informatique pour Gestion Informat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Support technique aux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figuration et instal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0</wp:posOffset>
                </wp:positionH>
                <wp:positionV relativeFrom="paragraph">
                  <wp:posOffset>180975</wp:posOffset>
                </wp:positionV>
                <wp:extent cx="2324100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glais : Écrit et par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çais :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agnol : Écrit et par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4pt;mso-wrap-distance-left:9.05pt;mso-wrap-distance-right:9.05pt;mso-wrap-distance-top:0pt;mso-wrap-distance-bottom:0pt;margin-top:14.2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glais : Écrit et parl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ançais : Écrit et parl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agnol : Écrit et par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0</wp:posOffset>
                </wp:positionH>
                <wp:positionV relativeFrom="paragraph">
                  <wp:posOffset>3111500</wp:posOffset>
                </wp:positionV>
                <wp:extent cx="422973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0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pt;margin-top:245pt;width:33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2700</wp:posOffset>
                </wp:positionV>
                <wp:extent cx="1956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pt;width:1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2451100</wp:posOffset>
                </wp:positionV>
                <wp:extent cx="1956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93pt;width:1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800</wp:posOffset>
                </wp:positionH>
                <wp:positionV relativeFrom="paragraph">
                  <wp:posOffset>4356100</wp:posOffset>
                </wp:positionV>
                <wp:extent cx="1956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343pt;width:1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0</wp:posOffset>
                </wp:positionH>
                <wp:positionV relativeFrom="paragraph">
                  <wp:posOffset>3390900</wp:posOffset>
                </wp:positionV>
                <wp:extent cx="4495800" cy="2349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10 - 2011 |  Diplôme universitaire | Formation en intégration we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10 - 2011 |  Diplôme universitaire | Formation en intégration we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9 – 2011 | Diplôme d’études collégiales | Formation géné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2005 - 2009 |  Diplôme d’études secondaire | Formation génér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85pt;mso-wrap-distance-left:9.05pt;mso-wrap-distance-right:9.05pt;mso-wrap-distance-top:0pt;mso-wrap-distance-bottom:0pt;margin-top:267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  <w:t>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2010 - 2011 |  Diplôme universitaire | Formation en intégration web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2010 - 2011 |  Diplôme universitaire | Formation en intégration web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2009 – 2011 | Diplôme d’études collégiales | Formation génér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2005 - 2009 |  Diplôme d’études secondaire | Formation génér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0</wp:posOffset>
                </wp:positionV>
                <wp:extent cx="2095500" cy="2133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ogiciels d’intégration we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Wordpress, Google Analyt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naissances approfondies de la suite Microsoft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pert en serveur Windows et Exch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8pt;mso-wrap-distance-left:9.05pt;mso-wrap-distance-right:9.05pt;mso-wrap-distance-top:0pt;mso-wrap-distance-bottom:0pt;margin-top:18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INFORMATIQ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ogiciels d’intégration web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Wordpress, Google Analytic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naissances approfondies de la suite Microsoft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xpert en serveur Windows et Ex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2654300</wp:posOffset>
                </wp:positionV>
                <wp:extent cx="1866900" cy="163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Musique: Guitare et Batte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inéma et photographi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yages sur tous les contin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9pt;mso-wrap-distance-left:9.05pt;mso-wrap-distance-right:9.05pt;mso-wrap-distance-top:0pt;mso-wrap-distance-bottom:0pt;margin-top:209pt;mso-position-vertical-relative:text;margin-left:3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Musique: Guitare et Batteri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inéma et photographi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yages sur tous les contin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0</wp:posOffset>
                </wp:positionH>
                <wp:positionV relativeFrom="paragraph">
                  <wp:posOffset>4660900</wp:posOffset>
                </wp:positionV>
                <wp:extent cx="1917700" cy="1193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Autonome, ponctuel, travail d’équi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94pt;mso-wrap-distance-left:9.05pt;mso-wrap-distance-right:9.05pt;mso-wrap-distance-top:0pt;mso-wrap-distance-bottom:0pt;margin-top:367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  <w:t>Autonome, ponctuel, travail d’équip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1:00Z</dcterms:created>
  <dc:creator>Chris</dc:creator>
  <dc:description/>
  <dc:language>en-US</dc:language>
  <cp:lastModifiedBy>Chris</cp:lastModifiedBy>
  <dcterms:modified xsi:type="dcterms:W3CDTF">2013-05-06T13:21:00Z</dcterms:modified>
  <cp:revision>3</cp:revision>
  <dc:subject/>
  <dc:title/>
</cp:coreProperties>
</file>