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765</wp:posOffset>
                </wp:positionH>
                <wp:positionV relativeFrom="paragraph">
                  <wp:posOffset>-495300</wp:posOffset>
                </wp:positionV>
                <wp:extent cx="2444750" cy="773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Christian Galip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3498, rue du Savant, Québec, G7H 8J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418-234-5678, cgalipeau@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9pt;mso-wrap-distance-left:9.05pt;mso-wrap-distance-right:9.05pt;mso-wrap-distance-top:0pt;mso-wrap-distance-bottom:0pt;margin-top:-39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fr-FR"/>
                        </w:rPr>
                        <w:t>Christian Galipeau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3498, rue du Savant, Québec, G7H 8J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418-234-5678, cgalipeau@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81000</wp:posOffset>
                </wp:positionV>
                <wp:extent cx="48133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fr-FR"/>
                              </w:rPr>
                              <w:t>Technicien Intégrateur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41pt;mso-wrap-distance-left:9.05pt;mso-wrap-distance-right:9.05pt;mso-wrap-distance-top:0pt;mso-wrap-distance-bottom:0pt;margin-top:30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fr-FR"/>
                        </w:rPr>
                        <w:t>Technicien Intégrateur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414655</wp:posOffset>
                </wp:positionV>
                <wp:extent cx="6603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95pt;margin-top:32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32765</wp:posOffset>
                </wp:positionH>
                <wp:positionV relativeFrom="paragraph">
                  <wp:posOffset>3538855</wp:posOffset>
                </wp:positionV>
                <wp:extent cx="6603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95pt;margin-top:27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32765</wp:posOffset>
                </wp:positionH>
                <wp:positionV relativeFrom="paragraph">
                  <wp:posOffset>4846955</wp:posOffset>
                </wp:positionV>
                <wp:extent cx="6603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95pt;margin-top:38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2765</wp:posOffset>
                </wp:positionH>
                <wp:positionV relativeFrom="paragraph">
                  <wp:posOffset>6599555</wp:posOffset>
                </wp:positionV>
                <wp:extent cx="6603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95pt;margin-top:519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7699375</wp:posOffset>
                </wp:positionV>
                <wp:extent cx="66033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pt;margin-top:60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7374255</wp:posOffset>
                </wp:positionV>
                <wp:extent cx="6597650" cy="32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fr-FR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5.6pt;mso-wrap-distance-left:9.05pt;mso-wrap-distance-right:9.05pt;mso-wrap-distance-top:0pt;mso-wrap-distance-bottom:0pt;margin-top:580.65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fr-FR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6236335</wp:posOffset>
                </wp:positionV>
                <wp:extent cx="5130165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fr-FR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28.6pt;mso-wrap-distance-left:9.05pt;mso-wrap-distance-right:9.05pt;mso-wrap-distance-top:0pt;mso-wrap-distance-bottom:0pt;margin-top:491.05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fr-FR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4437380</wp:posOffset>
                </wp:positionV>
                <wp:extent cx="5511165" cy="409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fr-FR"/>
                              </w:rPr>
                              <w:t>Aptitudes et 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32.25pt;mso-wrap-distance-left:9.05pt;mso-wrap-distance-right:9.05pt;mso-wrap-distance-top:0pt;mso-wrap-distance-bottom:0pt;margin-top:349.4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fr-FR"/>
                        </w:rPr>
                        <w:t>Aptitudes et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59055</wp:posOffset>
                </wp:positionV>
                <wp:extent cx="4253865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fr-FR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8pt;mso-wrap-distance-left:9.05pt;mso-wrap-distance-right:9.05pt;mso-wrap-distance-top:0pt;mso-wrap-distance-bottom:0pt;margin-top:4.6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fr-FR"/>
                        </w:rPr>
                        <w:t>Expé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2765</wp:posOffset>
                </wp:positionH>
                <wp:positionV relativeFrom="paragraph">
                  <wp:posOffset>526415</wp:posOffset>
                </wp:positionV>
                <wp:extent cx="6603365" cy="2479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47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4F62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2010 à 2014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Technicien en communication communautaire pour Radio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âches :                             Gérer les communications et toutes autres tâches connex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J’ai appris un tas de choses que je fais très  bien d’ailleu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2008 à 2010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âches :              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ab/>
                              <w:tab/>
                              <w:t xml:space="preserve">               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2008 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 xml:space="preserve">2010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>Cuisinier chez McDonalds sur la rue Montcalm à Hul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âches :                             J’ai appris à faire des BigMac et je suis très b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ab/>
                              <w:tab/>
                              <w:t xml:space="preserve">                     C’est moi qui faisais les meilleures croquettes de toute la rue Montcal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On venait d’aussi loin que la rue Laurier pour venir en mang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195.2pt;mso-wrap-distance-left:9.05pt;mso-wrap-distance-right:9.05pt;mso-wrap-distance-top:0pt;mso-wrap-distance-bottom:0pt;margin-top:41.4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4F62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2010 à 2014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Technicien en communication communautaire pour Radio 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âches :                             Gérer les communications et toutes autres tâches connex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J’ai appris un tas de choses que je fais très  bien d’ailleu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2008 à 2010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âches :              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ab/>
                        <w:tab/>
                        <w:t xml:space="preserve">               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2008 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 xml:space="preserve">2010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>Cuisinier chez McDonalds sur la rue Montcalm à Hul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âches :                             J’ai appris à faire des BigMac et je suis très b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ab/>
                        <w:tab/>
                        <w:t xml:space="preserve">                     C’est moi qui faisais les meilleures croquettes de toute la rue Montcal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On venait d’aussi loin que la rue Laurier pour venir en mange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765</wp:posOffset>
                </wp:positionH>
                <wp:positionV relativeFrom="paragraph">
                  <wp:posOffset>3129280</wp:posOffset>
                </wp:positionV>
                <wp:extent cx="5130165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fr-FR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26.25pt;mso-wrap-distance-left:9.05pt;mso-wrap-distance-right:9.05pt;mso-wrap-distance-top:0pt;mso-wrap-distance-bottom:0pt;margin-top:246.4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fr-FR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765</wp:posOffset>
                </wp:positionH>
                <wp:positionV relativeFrom="paragraph">
                  <wp:posOffset>3653155</wp:posOffset>
                </wp:positionV>
                <wp:extent cx="6603365" cy="7188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2014</w:t>
                              <w:tab/>
                              <w:t xml:space="preserve">                        BAC en communication et Marketing à l’Université du Québec à Montré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2011                                     DEC en communication au CÉG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2008                                     DES au Collège Saint-Alexandre de Gatin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56.6pt;mso-wrap-distance-left:9.05pt;mso-wrap-distance-right:9.05pt;mso-wrap-distance-top:0pt;mso-wrap-distance-bottom:0pt;margin-top:287.6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2014</w:t>
                        <w:tab/>
                        <w:t xml:space="preserve">                        BAC en communication et Marketing à l’Université du Québec à Montré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2011                                     DEC en communication au CÉGE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2008                                     DES au Collège Saint-Alexandre de Gatinea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2765</wp:posOffset>
                </wp:positionH>
                <wp:positionV relativeFrom="paragraph">
                  <wp:posOffset>4919980</wp:posOffset>
                </wp:positionV>
                <wp:extent cx="6527165" cy="1247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Langues :                                 Parlées et écrites : Français, Anglais et Espagn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Informatique :                       Microsoft Office Avancé, Windows 7 et 8, etc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Compétences :                      Gestion de projets et autres compétences que vous pouvez entrer 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Permis :</w:t>
                              <w:tab/>
                              <w:t xml:space="preserve">                       Permis de conduire classe 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8.25pt;mso-wrap-distance-left:9.05pt;mso-wrap-distance-right:9.05pt;mso-wrap-distance-top:0pt;mso-wrap-distance-bottom:0pt;margin-top:387.4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Langues :                                 Parlées et écrites : Français, Anglais et Espagn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Informatique :                       Microsoft Office Avancé, Windows 7 et 8, etc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Compétences :                      Gestion de projets et autres compétences que vous pouvez entrer i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Permis :</w:t>
                        <w:tab/>
                        <w:t xml:space="preserve">                       Permis de conduire classe 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0</wp:posOffset>
                </wp:positionH>
                <wp:positionV relativeFrom="paragraph">
                  <wp:posOffset>6672580</wp:posOffset>
                </wp:positionV>
                <wp:extent cx="6597650" cy="594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Plein Air :                              Chasse, pêche, ski et motonei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Autres :                                  Musique, cinéma et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46.8pt;mso-wrap-distance-left:9.05pt;mso-wrap-distance-right:9.05pt;mso-wrap-distance-top:0pt;mso-wrap-distance-bottom:0pt;margin-top:525.4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Plein Air :                              Chasse, pêche, ski et motonei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Autres :                                  Musique, cinéma et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1:00Z</dcterms:created>
  <dc:creator>Chris</dc:creator>
  <dc:description/>
  <dc:language>en-US</dc:language>
  <cp:lastModifiedBy>Chris</cp:lastModifiedBy>
  <dcterms:modified xsi:type="dcterms:W3CDTF">2013-04-25T14:21:00Z</dcterms:modified>
  <cp:revision>3</cp:revision>
  <dc:subject/>
  <dc:title/>
</cp:coreProperties>
</file>