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nom et N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 : [Maison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. : [Numéro de cellulaire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riel : [Adresse email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es parlées et écrites : [Indiquer une ou plusieurs langues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s de conduire : [Indiquer la classe de votre permis de conduire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PÉRIENCE PROFESSIONNEL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ab/>
        <w:tab/>
        <w:tab/>
        <w:t>Nom de l’entrepri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on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esponsabilité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ab/>
        <w:tab/>
        <w:tab/>
        <w:t>Nom de l’entrepri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on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esponsabilité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ab/>
        <w:tab/>
        <w:tab/>
        <w:t>Nom de l’entrepri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on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esponsabilité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ab/>
        <w:tab/>
        <w:tab/>
        <w:t>Diplôme obten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Institution fréquenté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ab/>
        <w:tab/>
        <w:tab/>
        <w:t>Diplôme obten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Institution fréquenté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VE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quez ici les aptitudes et connaissances additionnelles que vous avez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le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Office, Logiciels Lotu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sho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ISIR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Indiquez ce que vous faites de vos temps libres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ÉFÉRENCES SUR DEMAN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2:00Z</dcterms:created>
  <dc:creator>Annie</dc:creator>
  <dc:description/>
  <cp:keywords/>
  <dc:language>en-US</dc:language>
  <cp:lastModifiedBy>Chris</cp:lastModifiedBy>
  <dcterms:modified xsi:type="dcterms:W3CDTF">2013-03-20T17:33:00Z</dcterms:modified>
  <cp:revision>4</cp:revision>
  <dc:subject/>
  <dc:title/>
</cp:coreProperties>
</file>